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法语导游词"/>
      <w:r>
        <w:rPr/>
        <w:t>2023</w:t>
      </w:r>
      <w:r>
        <w:rPr/>
        <w:t>黄山法语导游词</w:t>
      </w:r>
      <w:bookmarkEnd w:id="0"/>
    </w:p>
    <w:p>
      <w:pPr>
        <w:pStyle w:val="Normal"/>
        <w:rPr/>
      </w:pPr>
      <w:r>
        <w:rPr/>
        <w:t>Bonjourtoutlemonde,jesuisvotreguide,leGuideSun.Aujourd'hui,jevousprésentelesrochersétrangesdeHuangshanetyunhai.</w:t>
      </w:r>
    </w:p>
    <w:p>
      <w:pPr>
        <w:pStyle w:val="Normal"/>
        <w:rPr/>
      </w:pPr>
      <w:r>
        <w:rPr/>
        <w:t>Nousintroduisonsd'abordlepinceaupourfairedesfleurs,pourquoil'appelerlepinceaupourfairedesfleurs,parcequelapierreestcommeunpinceau,etilyaunpincommeunefleursurledessus,desortequ'ils'appellelepinceaupourfairedesfleursensemble.Unimmortelmontreunchemindansunepierreétrange.Unepierresetientsurlesolcommeunimmortelpointeuncheminavecsesdoigts.Disauxféesdemontrerlechemin.Commelapierrevolante,cettetêtedePierreestcommeunepierretombéedeloin,doncelles'appellelapierrevolante.Ilyaaussidessingesquiregardentlamer.Cettepierreressembleàunsinge.Endessoussetrouvelamerdesnuages,doncelles'appellesingequiregardelamer.</w:t>
      </w:r>
    </w:p>
    <w:p>
      <w:pPr>
        <w:pStyle w:val="Normal"/>
        <w:rPr/>
      </w:pPr>
      <w:r>
        <w:rPr/>
        <w:t>Aprèslaprésentationdeqishi,jedevraisprésenteryunhai.Quellemerdenuages!Untas,unemasse,unmorceau.Lacouleurdelamerdesnuagesestblanchecommeunnuagedeneige.Lamerdesnuagesestencoretrèsvariée.Elleestrectangulaireettextuelle.Lamerdesnuagesestvraimentchangeante.Ellesetransformeenvache,enchevaletentigre.</w:t>
      </w:r>
    </w:p>
    <w:p>
      <w:pPr>
        <w:pStyle w:val="Normal"/>
        <w:rPr/>
      </w:pPr>
      <w:r>
        <w:rPr/>
        <w:t>Qisongestaussil'undesquatregrandsHuangshan,ilsontunevitalitétenace,certainsd'entreeuxpoussentauborddelafalaise,d'autresaumilieudelaroute.Lespluscélèbressontlepind'accueiletlepind'accueil.LePind'accueilestvenupouraccueillirlesvisiteursduMontHuangshan,etlepind'accueilestvenupourenvoyerlesvisiteursdelo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'espèrequevousviendrezàHuangshanpourvousamuser.Aujourd'hui,vousvousamusezbie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