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抗疫英雄事迹报告会观后感作文精选"/>
      <w:r>
        <w:rPr/>
        <w:t>援鄂抗疫英雄事迹报告会观后感作文精选</w:t>
      </w:r>
      <w:bookmarkEnd w:id="0"/>
    </w:p>
    <w:p>
      <w:pPr>
        <w:pStyle w:val="Normal"/>
        <w:rPr/>
      </w:pPr>
      <w:r>
        <w:rPr/>
        <w:t>一场突如其来的疫情，让我们的春节变得有些冷淡，而在我们大年三十在吃年夜饭的时候，一位位白衣天使却早早收拾好行囊，奔赴一线，夜以继日的投入战“疫”一线。</w:t>
      </w:r>
    </w:p>
    <w:p>
      <w:pPr>
        <w:pStyle w:val="Normal"/>
        <w:rPr/>
      </w:pPr>
      <w:r>
        <w:rPr/>
        <w:t>我们虽然看不到他们可爱可敬的面容，但我们却知道他们是这个春天里最美的风景，是敢于同时间跑、同病毒较量的真英雄。</w:t>
      </w:r>
    </w:p>
    <w:p>
      <w:pPr>
        <w:pStyle w:val="Normal"/>
        <w:rPr/>
      </w:pPr>
      <w:r>
        <w:rPr/>
        <w:t>这场突如其来的疫情是由一种“新型冠状病毒”引起的肺炎，简称又叫</w:t>
      </w:r>
      <w:r>
        <w:rPr/>
        <w:t>2019-ncov</w:t>
      </w:r>
      <w:r>
        <w:rPr/>
        <w:t>，一时间，全国各地的人民人心惶惶，口罩也成了每家每户必不可少的“年货”和前线的“战略物资”。</w:t>
      </w:r>
    </w:p>
    <w:p>
      <w:pPr>
        <w:pStyle w:val="Normal"/>
        <w:rPr/>
      </w:pPr>
      <w:r>
        <w:rPr/>
        <w:t>在这种危急关头，一些些医护人员、一批批志愿者、一位位白衣天使和一名又一名的当红明星在第一时间积极行动。捐款、捐消毒液。、捐口罩</w:t>
      </w:r>
      <w:r>
        <w:rPr/>
        <w:t>;</w:t>
      </w:r>
      <w:r>
        <w:rPr/>
        <w:t>奔赴一线，抗击病毒</w:t>
      </w:r>
      <w:r>
        <w:rPr/>
        <w:t>;</w:t>
      </w:r>
      <w:r>
        <w:rPr/>
        <w:t>召集募捐。，挺身而出。这些都是此次疫情的奉献者。也是让我们应当敬佩的人民英雄。</w:t>
      </w:r>
    </w:p>
    <w:p>
      <w:pPr>
        <w:pStyle w:val="Normal"/>
        <w:rPr/>
      </w:pPr>
      <w:r>
        <w:rPr/>
        <w:t>对战疫在一线的奉献者致敬，是全社会汇集起来的战“疫”正能量，你们在前线不计生死，救死扶伤，不负众望</w:t>
      </w:r>
      <w:r>
        <w:rPr/>
        <w:t>;</w:t>
      </w:r>
      <w:r>
        <w:rPr/>
        <w:t>我们在后方竭尽所能。上下同欲者胜，同舟共济者赢。</w:t>
      </w:r>
    </w:p>
    <w:p>
      <w:pPr>
        <w:pStyle w:val="Normal"/>
        <w:rPr/>
      </w:pPr>
      <w:r>
        <w:rPr/>
        <w:t>参加过非典的钟南山院士，孝垄之年。，再次“挂帅”。“国有战，召必回，战必胜。”是他的铮铮善言</w:t>
      </w:r>
      <w:r>
        <w:rPr/>
        <w:t>!“</w:t>
      </w:r>
      <w:r>
        <w:rPr/>
        <w:t>有一座山叫“钟南山”，也是人民对钟南山院士的致敬。”</w:t>
      </w:r>
    </w:p>
    <w:p>
      <w:pPr>
        <w:pStyle w:val="Normal"/>
        <w:rPr/>
      </w:pPr>
      <w:r>
        <w:rPr/>
        <w:t>“</w:t>
      </w:r>
      <w:r>
        <w:rPr/>
        <w:t>前方战“疫”酣，后方勿牵挂。为奉献者致敬，为守护者守护”。所凝聚起来的磅礴之力，是奋斗在一线医护工作者的无畏冲锋的坚强后盾。因为有你们的义务反顾，才有我们的用心守护，疫情消散，春暖花开的日子不会遥远。我和你们的家人一起迎接英雄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在这里向奉献者致敬，向医护工作者致敬，等待你们的凯旋归来，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