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育儿心得范文"/>
      <w:r>
        <w:rPr/>
        <w:t>一年级育儿心得范文</w:t>
      </w:r>
      <w:bookmarkEnd w:id="0"/>
    </w:p>
    <w:p>
      <w:pPr>
        <w:pStyle w:val="Normal"/>
        <w:rPr/>
      </w:pPr>
      <w:r>
        <w:rPr/>
        <w:t>教育是一项十分复杂的事情，它不仅要求家长有各方面的知识和见识，而且还要求家长懂得怎样更好地与孩子进行沟通，调动孩子的积极性，让孩子在求知、交友、做人、自我修养等各方面获得良好的教育，促使孩子把潜力完全地发挥出来。下面我就在教育孩子方面谈一些粗浅的看法。</w:t>
      </w:r>
    </w:p>
    <w:p>
      <w:pPr>
        <w:pStyle w:val="Normal"/>
        <w:rPr/>
      </w:pPr>
      <w:r>
        <w:rPr/>
        <w:t>一、沟通、尊重，做孩子知心朋友</w:t>
      </w:r>
    </w:p>
    <w:p>
      <w:pPr>
        <w:pStyle w:val="Normal"/>
        <w:rPr/>
      </w:pPr>
      <w:r>
        <w:rPr/>
        <w:t>在恰当的时机，采用孩子易于接受的方式与之交流，让她知道，无论是老师还是家长，在学习和生活上提出的建议和要求都要欣然接受，无论采用何种方式，都是为了她自己好，即使老师和家长采用的方式或方法有问题，也不能用抵触的方式对待，要提出来，可以提出自己的意见，共同探讨解决问题更好的方法。在生活中要尊重孩子，以平等的身份对待孩子，与孩子建立相互信任的关系，告诉孩子，无论遇到多大的困难或犯多大的错误，父母永远是你的朋友，随时都可以给爸妈倾诉，父母一定是你坚实的肩膀。</w:t>
      </w:r>
    </w:p>
    <w:p>
      <w:pPr>
        <w:pStyle w:val="Normal"/>
        <w:rPr/>
      </w:pPr>
      <w:r>
        <w:rPr/>
        <w:t>二、树立明确的学习目的</w:t>
      </w:r>
    </w:p>
    <w:p>
      <w:pPr>
        <w:pStyle w:val="Normal"/>
        <w:rPr/>
      </w:pPr>
      <w:r>
        <w:rPr/>
        <w:t>告诉他，学习是为自己学的，要掌握知识和技能，为将来能更好的工作打好基础。只有掌握了知识，才不会被社会淘汰</w:t>
      </w:r>
      <w:r>
        <w:rPr/>
        <w:t>;</w:t>
      </w:r>
      <w:r>
        <w:rPr/>
        <w:t>才不会成为社会的累赘</w:t>
      </w:r>
      <w:r>
        <w:rPr/>
        <w:t>;</w:t>
      </w:r>
      <w:r>
        <w:rPr/>
        <w:t>才不会让父母的辛劳白费。在暑假或寒假，可以带她去乡下体验生活，了解农村孩子生活的艰苦和他们顽强。也可以让她去买报或工作环境差的地方去看看，让她知道挣钱是很不容易的一件事情，珍惜今天幸福的学习环境和生活。</w:t>
      </w:r>
    </w:p>
    <w:p>
      <w:pPr>
        <w:pStyle w:val="Normal"/>
        <w:rPr/>
      </w:pPr>
      <w:r>
        <w:rPr/>
        <w:t>三、树立自信心，培养良好的学习习惯</w:t>
      </w:r>
    </w:p>
    <w:p>
      <w:pPr>
        <w:pStyle w:val="Normal"/>
        <w:rPr/>
      </w:pPr>
      <w:r>
        <w:rPr/>
        <w:t>告诉孩子，每个人都很优秀，只要你相信自己，并用积极向上的心态努力去做，把老师教过的知识掌握在脑海，做好自己该做的事情，成功一定是属于你的。此外，在学习、生活中，一定要养成良好的习惯。学习上，要把老师布置的作业做完才能去玩，做作业时要勤于思考和发现</w:t>
      </w:r>
      <w:r>
        <w:rPr/>
        <w:t>;</w:t>
      </w:r>
      <w:r>
        <w:rPr/>
        <w:t>生活上，要独立自主，早睡早起，懂礼貌等等好的习惯，这样有助于她今后的工作路与生活路更加平坦、轻松。</w:t>
      </w:r>
    </w:p>
    <w:p>
      <w:pPr>
        <w:pStyle w:val="Normal"/>
        <w:rPr/>
      </w:pPr>
      <w:r>
        <w:rPr/>
        <w:t>四、避免把分数看重</w:t>
      </w:r>
    </w:p>
    <w:p>
      <w:pPr>
        <w:pStyle w:val="Normal"/>
        <w:rPr/>
      </w:pPr>
      <w:r>
        <w:rPr/>
        <w:t>我个人认为，分数并不能作为孩子今后人生路的衡量标准，它只能是告诉孩子在学习上有哪些地方的知识还没有掌握，目的是让孩子获得更多知识。我想学习是终身的事情，等孩子慢慢长大，她的理解能力与思考能力会更强。该掌握的知识应该是没什么问题的。另外，每个孩子都有各自的优点与特点，都会有各自的发展方向。所以，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，学习能力的培养上，让孩子轻松学习。</w:t>
      </w:r>
    </w:p>
    <w:p>
      <w:pPr>
        <w:pStyle w:val="Normal"/>
        <w:rPr/>
      </w:pPr>
      <w:r>
        <w:rPr/>
        <w:t>五、表扬、宽容、忍让孩子</w:t>
      </w:r>
    </w:p>
    <w:p>
      <w:pPr>
        <w:pStyle w:val="Normal"/>
        <w:rPr/>
      </w:pPr>
      <w:r>
        <w:rPr/>
        <w:t>赏识教育是很好的一种教育方式。一般来说，孩子最渴望的是获得父母的赞赏，这样会激起孩子内心的自我价值和尊严感，使她们在学习、生活中更积极努力地做好每一件事，养成良好的性格。另外，父母还应该多宽容、忍让孩子。孩子有她们自己的想法，当然就表现出调皮、不听话。在这种情况下，父母一定要耐心地教导与引导，做一位称职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父母是孩子的第一位老师，这是我在教育孩子过程中的点滴体会，肯定也有很多的不足之处。在今后的日子里，我也会边学边教，在实践中摸索，在学习中不断进步，让孩子更加健康快乐地成长，成为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