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生命的600字心得体会大全"/>
      <w:r>
        <w:rPr/>
        <w:t>2023</w:t>
      </w:r>
      <w:r>
        <w:rPr/>
        <w:t>珍惜生命的</w:t>
      </w:r>
      <w:r>
        <w:rPr/>
        <w:t>600</w:t>
      </w:r>
      <w:r>
        <w:rPr/>
        <w:t>字心得体会大全</w:t>
      </w:r>
      <w:bookmarkEnd w:id="0"/>
    </w:p>
    <w:p>
      <w:pPr>
        <w:pStyle w:val="Normal"/>
        <w:rPr/>
      </w:pPr>
      <w:r>
        <w:rPr/>
        <w:t>世上的万物，皆有生命。在这万般的生命当中，并不是每个人都会一直拥有生命的。总有一天，生命会离你而去，至于什么时候会离去，决定权在你手里。就像有些小孩，还未经世事，就被疾驰的飞车给夺去了生命</w:t>
      </w:r>
      <w:r>
        <w:rPr/>
        <w:t>;</w:t>
      </w:r>
      <w:r>
        <w:rPr/>
        <w:t>就像有些花草，才刚被种植到土里去，却被一群调皮的孩子掰去了树枝当兵器，玩起了“官兵捉贼”</w:t>
      </w:r>
      <w:r>
        <w:rPr/>
        <w:t>;</w:t>
      </w:r>
      <w:r>
        <w:rPr/>
        <w:t>就像有些想不通的人，还不懂怎样去看开，就选择了逃避，就选择了自我灭亡……</w:t>
      </w:r>
    </w:p>
    <w:p>
      <w:pPr>
        <w:pStyle w:val="Normal"/>
        <w:rPr/>
      </w:pPr>
      <w:r>
        <w:rPr/>
        <w:t>在小孩的世界里，永远没有烦恼这个词，他们不管面对什么，都总是笑嘻嘻的，然而，多么美丽的世界里，一个污点闯了进来，美丽而温馨的童年里失去了色彩，孩子们在不知情的受害……是么</w:t>
      </w:r>
      <w:r>
        <w:rPr/>
        <w:t>?</w:t>
      </w:r>
      <w:r>
        <w:rPr/>
        <w:t>小孩的快乐不能持久</w:t>
      </w:r>
      <w:r>
        <w:rPr/>
        <w:t>?</w:t>
      </w:r>
    </w:p>
    <w:p>
      <w:pPr>
        <w:pStyle w:val="Normal"/>
        <w:rPr/>
      </w:pPr>
      <w:r>
        <w:rPr/>
        <w:t>在植物的世界里，静静的。没有过多的要求，只需要一点点的阳光和一点点的水分。正为了这个，它们勇敢地替我们防卫着边疆，不让泥石流、沙尘暴等毁灭性物质侵入人们居住的地方，就在它们辛勤的回报我们时，我们又一巴掌把它们的树枝拍下来，它们的生命从此开始残缺……是么</w:t>
      </w:r>
      <w:r>
        <w:rPr/>
        <w:t>?</w:t>
      </w:r>
      <w:r>
        <w:rPr/>
        <w:t>植物的默默生长不能永恒</w:t>
      </w:r>
      <w:r>
        <w:rPr/>
        <w:t>?</w:t>
      </w:r>
    </w:p>
    <w:p>
      <w:pPr>
        <w:pStyle w:val="Normal"/>
        <w:rPr/>
      </w:pPr>
      <w:r>
        <w:rPr/>
        <w:t>在人类的世界里，竞争是非常激烈的。只要稍不留心，就会从高高在上打到万丈深渊。不够韧度的人会受不了这个打击，认为自己再也回天无力了。他们放弃了，他们放弃了这个世界，选择了逃避，不让自己再面对这翻天覆地的怎么也难以叫人相信的事实……是么</w:t>
      </w:r>
      <w:r>
        <w:rPr/>
        <w:t>?</w:t>
      </w:r>
      <w:r>
        <w:rPr/>
        <w:t>人类的生存不能坚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复杂的世界里，每个人的生命都是同等的。人们总是在失去生命时，才发觉生命的好，而没有失去生命时，就自暴自弃的要放弃它，那样做的人是愚蠢的，他不知道在这个世界里，有多少人想要拥有生命，但却无法拥有，而自己拥有了，却不好好珍惜，他永远也不会懂得生命的奥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