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个人述职报告范文"/>
      <w:r>
        <w:rPr/>
        <w:t>教师考核个人述职报告范文</w:t>
      </w:r>
      <w:bookmarkEnd w:id="0"/>
    </w:p>
    <w:p>
      <w:pPr>
        <w:pStyle w:val="Normal"/>
        <w:rPr/>
      </w:pPr>
      <w:r>
        <w:rPr/>
        <w:t>本年度以来，我重视加强思想道德修养，认真学习的理论和习近平总书记的重要讲话精神，努力提高自身思想政治素质。遵纪守法、严于律己。拥护党的路线、方针政策。热爱教育事业，工作兢兢业业，现总结如下：</w:t>
      </w:r>
    </w:p>
    <w:p>
      <w:pPr>
        <w:pStyle w:val="Normal"/>
        <w:rPr/>
      </w:pPr>
      <w:r>
        <w:rPr/>
        <w:t>政治思想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教育教学工作</w:t>
      </w:r>
    </w:p>
    <w:p>
      <w:pPr>
        <w:pStyle w:val="Normal"/>
        <w:rPr/>
      </w:pPr>
      <w:r>
        <w:rPr/>
        <w:t>在教育教学工作中，我以素质教育为中心，以新课程的理念为指导，认真钻研教材，深入了解学生，积极开拓教学思路，不断探索教学改革，把一些先进的教学理论及科学的教学方法运用于课堂教学中，努力培养学生的合作交流，自主探究、勇于创新的能力。重视教育公平，加强因材施教，个别辅导，力图实现水涨船高，避免水落石出的恶性结果。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课前准备：备好课。</w:t>
      </w:r>
    </w:p>
    <w:p>
      <w:pPr>
        <w:pStyle w:val="Normal"/>
        <w:rPr/>
      </w:pP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做好班主任工作</w:t>
      </w:r>
    </w:p>
    <w:p>
      <w:pPr>
        <w:pStyle w:val="Normal"/>
        <w:rPr/>
      </w:pPr>
      <w:r>
        <w:rPr/>
        <w:t>在班主任工作中，加强学生的德育工作，并把安全教育工作放在第一位，提高了学生的安全意识，全年度中无任何安全事故发生。重视学生的全面发展，组织学生开展丰富多彩的活动，从而提高了学生的综合素质。</w:t>
      </w:r>
    </w:p>
    <w:p>
      <w:pPr>
        <w:pStyle w:val="Normal"/>
        <w:rPr/>
      </w:pPr>
      <w:r>
        <w:rPr/>
        <w:t>工作考勤方面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语文网络资源设计的脚本获山东省三等奖，辅导的作文《美丽的仙人掌》获潍坊市三等奖，辅导王家帅在小学全国英语竞赛中获三等奖。进无足赤，人无完人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