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区导游词"/>
      <w:r>
        <w:rPr/>
        <w:t>重庆景区导游词</w:t>
      </w:r>
      <w:bookmarkEnd w:id="0"/>
    </w:p>
    <w:p>
      <w:pPr>
        <w:pStyle w:val="Normal"/>
        <w:rPr/>
      </w:pPr>
      <w:r>
        <w:rPr/>
        <w:t>大足石刻，位于重庆市大足县境内。大足石刻始于晚唐，历经五代而盛于两宋，是中国晚期石窟艺术中的忧秀代表。石窟多达</w:t>
      </w:r>
      <w:r>
        <w:rPr/>
        <w:t>76</w:t>
      </w:r>
      <w:r>
        <w:rPr/>
        <w:t>处，共有造像</w:t>
      </w:r>
      <w:r>
        <w:rPr/>
        <w:t>6</w:t>
      </w:r>
      <w:r>
        <w:rPr/>
        <w:t>万余躯，石刻铭文</w:t>
      </w:r>
      <w:r>
        <w:rPr/>
        <w:t>10</w:t>
      </w:r>
      <w:r>
        <w:rPr/>
        <w:t>万余字，总称大足石刻。其中，尤以北山摩崖石刻和宝顶山摩崖石刻最集中。</w:t>
      </w:r>
    </w:p>
    <w:p>
      <w:pPr>
        <w:pStyle w:val="Normal"/>
        <w:rPr/>
      </w:pPr>
      <w:r>
        <w:rPr/>
        <w:t>北山，即古龙岗山，共</w:t>
      </w:r>
      <w:r>
        <w:rPr/>
        <w:t>290</w:t>
      </w:r>
      <w:r>
        <w:rPr/>
        <w:t>龛窟。著名龛窟，如心神车窟，窟正中之皤龙“心神车”尤为奇伟。其间净宝瓶观音、多罗、文殊、玉印观音、如意珠观音、普贤、日月观音、数珠手观音等，雕刻对称，严谨有序，浑然一体。八躯菩萨像，丰腴圆润，典雅大方，为此间石刻之精华。北宋著名书家蔡京所书《赵懿简公神道碑》，碑高</w:t>
      </w:r>
      <w:r>
        <w:rPr/>
        <w:t>3.7</w:t>
      </w:r>
      <w:r>
        <w:rPr/>
        <w:t>米，宽</w:t>
      </w:r>
      <w:r>
        <w:rPr/>
        <w:t>1.37</w:t>
      </w:r>
      <w:r>
        <w:rPr/>
        <w:t>米，书法艺术价值较高。</w:t>
      </w:r>
    </w:p>
    <w:p>
      <w:pPr>
        <w:pStyle w:val="Normal"/>
        <w:rPr/>
      </w:pPr>
      <w:r>
        <w:rPr/>
        <w:t>宝顶山，风景幽丽，共</w:t>
      </w:r>
      <w:r>
        <w:rPr/>
        <w:t>13</w:t>
      </w:r>
      <w:r>
        <w:rPr/>
        <w:t>处石刻，以大佛湾和小佛湾规模最大。大佛湾为幽深的马蹄形山湾，雕刻分布在东、南、北三面，先以小佛湾为蓝图，后在此雕造。由</w:t>
      </w:r>
      <w:r>
        <w:rPr/>
        <w:t>19</w:t>
      </w:r>
      <w:r>
        <w:rPr/>
        <w:t>组佛经故事组成的大型群雕，各种雕像达</w:t>
      </w:r>
      <w:r>
        <w:rPr/>
        <w:t>15O00</w:t>
      </w:r>
      <w:r>
        <w:rPr/>
        <w:t>多躯，设计之精巧，竟无一雷同，破了“千佛一面”之说。宝顶圆觉洞，为整石开凿，宽敞如室。洞正壁刻佛像三尊，主佛前有跪菩萨一尊，俯首合十，恭敬虔诚，左右壁为十二圆觉菩萨，跌坐莲台，妙丽庄严，姿态不一，衣服、肌肉质感真实，似薄纱突身，衣裙流畅自如。壁间刻楼台亭阁，人物鸟兽，花草树木，幽泉怪石，近似写实作品，是大佛湾雕刻的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足石刻，“凡佛典所载，无不备列”，在艺术上“神的人化与人的神化”达到高度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