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培训心得总结2023精选整合"/>
      <w:r>
        <w:rPr/>
        <w:t>班主任的培训心得总结</w:t>
      </w:r>
      <w:r>
        <w:rPr/>
        <w:t>2023</w:t>
      </w:r>
      <w:r>
        <w:rPr/>
        <w:t>精选整合</w:t>
      </w:r>
      <w:bookmarkEnd w:id="0"/>
    </w:p>
    <w:p>
      <w:pPr>
        <w:pStyle w:val="Normal"/>
        <w:rPr/>
      </w:pPr>
      <w:r>
        <w:rPr/>
        <w:t>参加本次班主任培训后，让我再一次对班主任的工作有了更进一步的理解。原来的我，总以为凭自己当了几年的班主任，吃的盐都比别人吃的饭多，当好班主任，那还不是张飞吃豆芽——小菜一碟儿吗</w:t>
      </w:r>
      <w:r>
        <w:rPr/>
        <w:t>?</w:t>
      </w:r>
      <w:r>
        <w:rPr/>
        <w:t>然而，通过这次培训学习，我的思想有了改变，对自己的自傲自满自负的行为倍感羞愧。通过认真看观每一个模块，让我深深地认识到班主任工作的重要性艺术性，此刻进行反思，有以下几点：</w:t>
      </w:r>
    </w:p>
    <w:p>
      <w:pPr>
        <w:pStyle w:val="Normal"/>
        <w:rPr/>
      </w:pPr>
      <w:r>
        <w:rPr/>
        <w:t>一、热爱学生，把爱全身心地付出</w:t>
      </w:r>
    </w:p>
    <w:p>
      <w:pPr>
        <w:pStyle w:val="Normal"/>
        <w:rPr/>
      </w:pPr>
      <w:r>
        <w:rPr/>
        <w:t>爱是需要彼此呵护和维系的，我们老师，尤其是在“以生为本”的新课程的理念指导下，老师更应该与学生建立起和谐和师生关系，一种平等的友爱的师生关系可以促进教学的效果，让学生无形中会爱上你，从而爱上你的课，爱上了学习。</w:t>
      </w:r>
    </w:p>
    <w:p>
      <w:pPr>
        <w:pStyle w:val="Normal"/>
        <w:rPr/>
      </w:pPr>
      <w:r>
        <w:rPr/>
        <w:t>建立和谐师生关系，从打招呼开始。以往，我总是认为老师如长辈，哪有长辈先给晚辈打招呼之理呢</w:t>
      </w:r>
      <w:r>
        <w:rPr/>
        <w:t>?</w:t>
      </w:r>
      <w:r>
        <w:rPr/>
        <w:t>因此遇上了学生，总是等着学生主动来跟我打招呼，心情不好的时候，遇上学生打招呼，只是鼻子哼一声表现答应，连正眼也不看学生一眼，难怪学生遇上我总是躲得远远的，实在躲不开，也低着头，跟老鼠遇上猫一样的怕死我，我也不晓得是咋回事呢，通过案例的学习和聆听了专家们的讲解后，我才恍然大悟，原来我把自己抬得高高在上，学生怕我，不愿意与我建立友好的师生关系，根本就谈中上沟通与交流了，这于教育是不利的。认识到这一点，我立刻改变了观点，不论在哪遇上学生，总是主动跟他们打招呼，他们见我真诚的关怀他们，感动极了，上课时十分的专心，有什么事情也愿意与我交流与交通，让我知道了他们的许多事情，从这些事情中了解他们的点点滴滴，从而对症下药，起到了非常好的效果。原来，良好的师生关系是这样的神奇和美好。</w:t>
      </w:r>
    </w:p>
    <w:p>
      <w:pPr>
        <w:pStyle w:val="Normal"/>
        <w:rPr/>
      </w:pPr>
      <w:r>
        <w:rPr/>
        <w:t>二、注重学习氛围的建设</w:t>
      </w:r>
    </w:p>
    <w:p>
      <w:pPr>
        <w:pStyle w:val="Normal"/>
        <w:rPr/>
      </w:pPr>
      <w:r>
        <w:rPr/>
        <w:t>孟母有三迁的故事，说明了环境对学生学习的重要性。通过观看模块二后，我明白了良好的学习氛围，有利于促进学生的学习。于是我开始从教室布置设计着手，主要由学生自行参与，自行设计，通过放手让他们做，一方面锻炼他们的动手动手能力，让他们有一次真真实实的社会实践，另一方面，参与他们的欣赏水平与眼光布置出来的教室，是很恰当和适合他们的，具有深深的趣味性和极强的学习氛围性，让我感动。放手也是一种教育啊。</w:t>
      </w:r>
    </w:p>
    <w:p>
      <w:pPr>
        <w:pStyle w:val="Normal"/>
        <w:rPr/>
      </w:pPr>
      <w:r>
        <w:rPr/>
        <w:t>三、注重学生综合素质和培养和特长的发展</w:t>
      </w:r>
    </w:p>
    <w:p>
      <w:pPr>
        <w:pStyle w:val="Normal"/>
        <w:rPr/>
      </w:pPr>
      <w:r>
        <w:rPr/>
        <w:t>新课程提出了以综合教育为主，以生为本。通过培训，我认识到素质教育的重要性，因此在教学中，我采取操行和成绩相结合的评优评奖方式，促进了学生不以分数论英雄，以全面发展为基石的新课程理念教育方式。让自卑的学生获得自信，让优秀的学生更加全面，让有特长的学生也能够充分发挥其特长，并以此自豪和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培训，我也认识到终生学习的重要性，参加的不仅仅只是一次培训，更是终生学习的理念。社会在变，教育也应该在变，我们老师永远要跟上时代的步伐，才会教育社会需要的各类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