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政工师工作报告"/>
      <w:r>
        <w:rPr/>
        <w:t>高级政工师工作报告</w:t>
      </w:r>
      <w:bookmarkEnd w:id="0"/>
    </w:p>
    <w:p>
      <w:pPr>
        <w:pStyle w:val="Normal"/>
        <w:rPr/>
      </w:pPr>
      <w:r>
        <w:rPr/>
        <w:t>从参加工作到如今，从事政工工作已经</w:t>
      </w:r>
      <w:r>
        <w:rPr/>
        <w:t>23</w:t>
      </w:r>
      <w:r>
        <w:rPr/>
        <w:t>年，在公司领导和同志们的支持帮助下，认真履行岗位职责，在工作上较好地完成了公司和党委安排的各项工作任务。现将从思想认识、专业知识、业务能力几方面予以报告：</w:t>
      </w:r>
    </w:p>
    <w:p>
      <w:pPr>
        <w:pStyle w:val="Normal"/>
        <w:rPr/>
      </w:pPr>
      <w:r>
        <w:rPr/>
        <w:t>一、思想认识</w:t>
      </w:r>
    </w:p>
    <w:p>
      <w:pPr>
        <w:pStyle w:val="Normal"/>
        <w:rPr/>
      </w:pPr>
      <w:r>
        <w:rPr/>
        <w:t>参加工作近</w:t>
      </w:r>
      <w:r>
        <w:rPr/>
        <w:t>20</w:t>
      </w:r>
      <w:r>
        <w:rPr/>
        <w:t>年来，自己能够认真学习马克思列宁主义，毛泽东思想，邓小平理论，“三个代表”重要思想和科学发展观，在政治上严格要求自己，时时处处用党的战略方针、政策和纪律约束自己，不断提高思想认识，和理论水平，提高执行党的路线、方针、政策的自觉性，在思想上，政治上和行动上同党的旗帜保持高度一致，紧紧围绕党的基本路线和中心任务，认真做好党的思想政治工作和公司日常具体工作，始终对自己所从事的事业充满信心。</w:t>
      </w:r>
    </w:p>
    <w:p>
      <w:pPr>
        <w:pStyle w:val="Normal"/>
        <w:rPr/>
      </w:pPr>
      <w:r>
        <w:rPr/>
        <w:t>刚参加工作，由于自己的文字表达和语言基础较扎实，被领导培养为机关支部写材料，为了更好地工作，我参加了行政管理专业的自学考试，通过学习，提高了自己的业务能力同时，提高了自己对党的认识，对党方针政策的理解。</w:t>
      </w:r>
    </w:p>
    <w:p>
      <w:pPr>
        <w:pStyle w:val="Normal"/>
        <w:rPr/>
      </w:pPr>
      <w:r>
        <w:rPr/>
        <w:t>由于供热公司是个事业单位，编制的刚性规定和工作的需要，我被安排到工会干事岗位上。工会工作既要理解党的中心工作，传达党的精神，又要了解基层职工的生活和工作情况，使我的思想从理论到实践有了质的飞跃，特别是</w:t>
      </w:r>
      <w:r>
        <w:rPr/>
        <w:t>92</w:t>
      </w:r>
      <w:r>
        <w:rPr/>
        <w:t>年行政管理大专毕业后，又进行了本科阶段的学习，党政理论和先进的管理知识给我思想和工作极高的指导作用。这在以后的工作、生活中，影响巨大。</w:t>
      </w:r>
    </w:p>
    <w:p>
      <w:pPr>
        <w:pStyle w:val="Normal"/>
        <w:rPr/>
      </w:pPr>
      <w:r>
        <w:rPr/>
        <w:t>二、学习经历</w:t>
      </w:r>
    </w:p>
    <w:p>
      <w:pPr>
        <w:pStyle w:val="Normal"/>
        <w:rPr/>
      </w:pPr>
      <w:r>
        <w:rPr/>
        <w:t>工会由于编制的原因，办公室只有一个人，但工会工作：文体、宣传、教育、民管、生产、生活、女工、劳保、财务等内容十分繁多，凭着工作热情和信念，在各级领导和同事的帮助下，克服困难，努力学习，使自己不断的成长。在参加工作不久，为了适应工作参加了自考，白天工作，晚上学习，在工作的四年多，拿到了行政管理专业的本科学历。极大地促进了自己的业务能力。</w:t>
      </w:r>
    </w:p>
    <w:p>
      <w:pPr>
        <w:pStyle w:val="Normal"/>
        <w:rPr/>
      </w:pPr>
      <w:r>
        <w:rPr/>
        <w:t>工会的文体活动较多，需要较多的文体知识和广泛的文化知识，阅读了大量的书籍。如单位文艺演出较多，公司的音响系统无专人负责，自己学习了音响调试</w:t>
      </w:r>
      <w:r>
        <w:rPr/>
        <w:t>;</w:t>
      </w:r>
      <w:r>
        <w:rPr/>
        <w:t>会议的音像资料常常因相关工作部门人力少而不能兼顾导致缺失，自学了摄影、摄像</w:t>
      </w:r>
      <w:r>
        <w:rPr/>
        <w:t>;</w:t>
      </w:r>
      <w:r>
        <w:rPr/>
        <w:t>常常为了赶材料不能由打字员完成，学习了办公软件的使用等。</w:t>
      </w:r>
    </w:p>
    <w:p>
      <w:pPr>
        <w:pStyle w:val="Normal"/>
        <w:rPr/>
      </w:pPr>
      <w:r>
        <w:rPr/>
        <w:t>由于单位隶属于房产管理局，受房管局工会业务指导，常常参与全局的文体活动组织，由于自己学习的是会计专业，成为房管局工会的经费审查委员会主任，为此考取了会计师资格证书。</w:t>
      </w:r>
    </w:p>
    <w:p>
      <w:pPr>
        <w:pStyle w:val="Normal"/>
        <w:rPr/>
      </w:pPr>
      <w:r>
        <w:rPr/>
        <w:t>在冬季锅炉运行期间，我还被抽调单位生产调度外勤检查，于是认真学习有关锅炉供暖基本知识和班组管理知识。随着，时代的进步，工会工作的信息化，自学了电脑及互联网知识。更促使了知识视野的扩大和能力的提高。</w:t>
      </w:r>
    </w:p>
    <w:p>
      <w:pPr>
        <w:pStyle w:val="Normal"/>
        <w:rPr/>
      </w:pPr>
      <w:r>
        <w:rPr/>
        <w:t>三、工作内容及业绩：</w:t>
      </w:r>
    </w:p>
    <w:p>
      <w:pPr>
        <w:pStyle w:val="Normal"/>
        <w:rPr/>
      </w:pPr>
      <w:r>
        <w:rPr/>
        <w:t>缘于工作岗位：工会干事、团总支书记和机关党支部宣传委员的要求，自己在工会、团总支和党务方面主要做了以下的工作。</w:t>
      </w:r>
    </w:p>
    <w:p>
      <w:pPr>
        <w:pStyle w:val="Normal"/>
        <w:rPr/>
      </w:pPr>
      <w:r>
        <w:rPr/>
        <w:t>首先，工会方面，充分履行了工会的维护、教育、参与、建设的职能。建立健全了工会的基本工作制度和财务制度，深入基层工会小组指导工作，完成了历年来先进生产工作者的先进材料，为弘扬先进精神，打下了坚实的基础。特别是向公司提出了职工业务教育的重要性和现实意义，积极参与了全员职工培训，为公司快速发展起到了积极的推动作用。组织了公司的职工代表的培训工作，为每年的职代会的高质量举行，为发挥工会职能，为公司业务、技术的提高，经济效益和社会效益的提高，联系职工与公司党政的桥梁纽带作用，打下了坚实的基础，发挥了积极的、重要的作用。</w:t>
      </w:r>
    </w:p>
    <w:p>
      <w:pPr>
        <w:pStyle w:val="Normal"/>
        <w:rPr/>
      </w:pPr>
      <w:r>
        <w:rPr/>
        <w:t>其次，公司成立历史短，青年职工在年龄结构中比重较大，团的工作组织、引导、服务青年职工成为团工作的中心，而这一工作与工会工作有了契合点，于是，从组织青年开始，以每年的生产淡季夏季进行了大量的文体活动，如各种球赛，拔河，文艺联欢等，特别是成立了我市第一支职工足球队，和兄弟单位相互切磋。把青年职工的精神引导到积极向上，团结和谐，增强职工的凝聚力和向心力。为了提高职工的专业技能，结合各工种，组织各生产单位进行相互观摩交流，收到了良好的效果。结合公司的冬季供热生产，配合公司进行劳动竞赛，在节能降耗和提高两个效益成效显著。</w:t>
      </w:r>
    </w:p>
    <w:p>
      <w:pPr>
        <w:pStyle w:val="Normal"/>
        <w:rPr/>
      </w:pPr>
      <w:r>
        <w:rPr/>
        <w:t>作为公司党支部宣传委员，继承公司支部的优良传统，积极参加党的三会一课，认真组织支部的党课。在历次的党的重大政策理论学习中，独立编写学习的实施意见，并组织实施，结合公司的实际情况，有针对性、操作性、实用性地进行思想政治工作。为此房管局党委两次抽调参与组织全局党员教育学习，得到了局领导的肯定。</w:t>
      </w:r>
    </w:p>
    <w:p>
      <w:pPr>
        <w:pStyle w:val="Normal"/>
        <w:rPr/>
      </w:pPr>
      <w:r>
        <w:rPr/>
        <w:t>总之，在</w:t>
      </w:r>
      <w:r>
        <w:rPr/>
        <w:t>23</w:t>
      </w:r>
      <w:r>
        <w:rPr/>
        <w:t>年的工作实践中，尽管我的思想素质、理论水平、政治水平、写作水平、专业知识、工作能力有显著提高，在政治思想公文写作、企业文化建设中取得了一些成绩，但我清醒地认识到，在瞬息万变的形势面前，政策水平、理论水平、协调能力还需要通过实践进一步提高。在今后的工作中，只有迎头赶上，向深度、高度、广度上持续努力，用现代管理知识武装自己，克服缺点与不足，更好地适应党在新时期对企业思想政治工作者的要求，争取更优异的工作成绩，使自己成为一员优秀的政工干部。</w:t>
      </w:r>
    </w:p>
    <w:p>
      <w:pPr>
        <w:pStyle w:val="Normal"/>
        <w:rPr/>
      </w:pPr>
      <w:r>
        <w:rPr/>
        <w:t>综合考虑，本人初步具备较系统的专业理论知识，政治立场坚定，在政治思想工作中取得一定业绩，基本具备高级政工师的任职条件，也基本具备了高级政工师应有的素质要求。为使自己能更好地为企业服务、为企业的党建思想政治工作尽职尽责尽力，本人特申报政工系列高级职务，请予评审。</w:t>
      </w:r>
    </w:p>
    <w:p>
      <w:pPr>
        <w:pStyle w:val="Normal"/>
        <w:rPr/>
      </w:pPr>
      <w:r>
        <w:rPr/>
        <w:t>看过“高级政工师工作报告”的人还看了：</w:t>
      </w:r>
    </w:p>
    <w:p>
      <w:pPr>
        <w:pStyle w:val="Normal"/>
        <w:rPr/>
      </w:pPr>
      <w:r>
        <w:rPr/>
        <w:t>1.</w:t>
      </w:r>
      <w:r>
        <w:rPr/>
        <w:t>政工师业务工作报告范文</w:t>
      </w:r>
    </w:p>
    <w:p>
      <w:pPr>
        <w:pStyle w:val="Normal"/>
        <w:rPr/>
      </w:pPr>
      <w:r>
        <w:rPr/>
        <w:t>2.</w:t>
      </w:r>
      <w:r>
        <w:rPr/>
        <w:t>职称业务报告范文</w:t>
      </w:r>
    </w:p>
    <w:p>
      <w:pPr>
        <w:pStyle w:val="Normal"/>
        <w:rPr/>
      </w:pPr>
      <w:r>
        <w:rPr/>
        <w:t>3.</w:t>
      </w:r>
      <w:r>
        <w:rPr/>
        <w:t>政工师所必备的修养政工论文范文</w:t>
      </w:r>
    </w:p>
    <w:p>
      <w:pPr>
        <w:pStyle w:val="Normal"/>
        <w:rPr/>
      </w:pPr>
      <w:r>
        <w:rPr/>
        <w:t>4.</w:t>
      </w:r>
      <w:r>
        <w:rPr/>
        <w:t>内勤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职工代表大会述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