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考核评语"/>
      <w:r>
        <w:rPr/>
        <w:t>员工月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3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6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7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9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0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1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3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4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5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6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7.</w:t>
      </w:r>
      <w:r>
        <w:rPr/>
        <w:t>工作积极主动，团结员工，吃苦耐劳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平时工作敢说敢管，工作效率高。通过员工投票，被选为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能出色的完成。虚心好学，进步快，菜品质量稳定，能主动帮助其他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