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自我鉴定"/>
      <w:r>
        <w:rPr/>
        <w:t>2023</w:t>
      </w:r>
      <w:r>
        <w:rPr/>
        <w:t>年两学一做自我鉴定</w:t>
      </w:r>
      <w:bookmarkEnd w:id="0"/>
    </w:p>
    <w:p>
      <w:pPr>
        <w:pStyle w:val="Normal"/>
        <w:rPr/>
      </w:pPr>
      <w:r>
        <w:rPr/>
        <w:t>我们通过开展两学一做活动，进一步厘清了习对依法治国、治国理政若干重大问题阐述的认识和理解</w:t>
      </w:r>
      <w:r>
        <w:rPr/>
        <w:t>,</w:t>
      </w:r>
      <w:r>
        <w:rPr/>
        <w:t>尤其是结合公安工作，围绕习讲话始终贯穿着的坚定的信仰追求、科学的思想方法、强烈的历史担当、真挚的为民情怀、务实的思想作风，通过听专家讲、看录像学样本、实地体验、自学等方式，联系自己的工作体验结合着学、结合着讲、结合着感受，总结为坚定一种信仰、坚守两条红线、坚持三种精神。</w:t>
      </w:r>
    </w:p>
    <w:p>
      <w:pPr>
        <w:pStyle w:val="Normal"/>
        <w:rPr/>
      </w:pPr>
      <w:r>
        <w:rPr/>
        <w:t>一、坚定一种信仰</w:t>
      </w:r>
    </w:p>
    <w:p>
      <w:pPr>
        <w:pStyle w:val="Normal"/>
        <w:rPr/>
      </w:pPr>
      <w:r>
        <w:rPr/>
        <w:t>信仰关乎一个人的精神境界，信仰是超越现实，对未来美好远景和远大目标的自觉追求，是努力实现更高价值的自我意识。德国大哲学家康德有一句名言：“世界上唯有两样东西一直让我心醉神迷，一是头顶上灿烂的星空，二是心中的道德律。”头顶上的星空是指人的信仰，道德律是指内心的秩序</w:t>
      </w:r>
      <w:r>
        <w:rPr/>
        <w:t>,</w:t>
      </w:r>
      <w:r>
        <w:rPr/>
        <w:t>一个人如果拥有了这两样东西，就是一个顶天立地的人，一个力量无穷的人。回顾中国共产党走过的九十多年的光辉历程，之所以有今天举世瞩目的成就，其秘诀就是靠无数共产党员坚定信仰和道德实践取得的，二者缺一不可，互为促进。</w:t>
      </w:r>
    </w:p>
    <w:p>
      <w:pPr>
        <w:pStyle w:val="Normal"/>
        <w:rPr/>
      </w:pPr>
      <w:r>
        <w:rPr/>
        <w:t>不同时代有不同的特点，但对信仰的追求却一脉相承。共产党人的信仰，不同于一般的信仰，我们信仰的马克思主义，有着超越平凡的力量。共产党人是有追求的，面对制定的全面建成小康社会的目标任务，展望实现中华民族伟大复兴之“中国梦”的愿景，更加需要每个党员、干部以坚定的理想信仰支撑良好的官德，保持高度的责任感、使命感，自觉做到权为民所用、情为民所系、利为民所谋。</w:t>
      </w:r>
    </w:p>
    <w:p>
      <w:pPr>
        <w:pStyle w:val="Normal"/>
        <w:rPr/>
      </w:pPr>
      <w:r>
        <w:rPr/>
        <w:t>中国梦呼唤了新时期的民族信仰。指出</w:t>
      </w:r>
      <w:r>
        <w:rPr/>
        <w:t>,</w:t>
      </w:r>
      <w:r>
        <w:rPr/>
        <w:t>中国梦归根到底是人民的梦</w:t>
      </w:r>
      <w:r>
        <w:rPr/>
        <w:t>,</w:t>
      </w:r>
      <w:r>
        <w:rPr/>
        <w:t>实现中国梦可以有</w:t>
      </w:r>
      <w:r>
        <w:rPr/>
        <w:t>10</w:t>
      </w:r>
      <w:r>
        <w:rPr/>
        <w:t>个样本，可以有</w:t>
      </w:r>
      <w:r>
        <w:rPr/>
        <w:t>N</w:t>
      </w:r>
      <w:r>
        <w:rPr/>
        <w:t>多个样本，不仅仅是将名字镌刻在历史史册的人可以成为样本，我们每个有信仰的人只要坚守，“忍将心血埋深土，为待他年人问津。甘为苍生受苦难，五十年后识斯人”的精神，我们都可以成为实现中国梦的样本。</w:t>
      </w:r>
    </w:p>
    <w:p>
      <w:pPr>
        <w:pStyle w:val="Normal"/>
        <w:rPr/>
      </w:pPr>
      <w:r>
        <w:rPr/>
        <w:t>二、坚守两条红线</w:t>
      </w:r>
    </w:p>
    <w:p>
      <w:pPr>
        <w:pStyle w:val="Normal"/>
        <w:rPr/>
      </w:pPr>
      <w:r>
        <w:rPr/>
        <w:t>严守纪律红线、坚守政治底线。党员领导干部必须严守纪律红线，坚决贯彻落实“五个必须、五个决不允许”要求。同志旗帜鲜明、不容置疑地指出，对踩“红线”“闯雷区”零容忍，而且要求这个观念一定要非常明确、非常强烈、非常坚定。这是对各级领导干部是否坚持以人为本、贯彻落实科学发展观的重要检验。</w:t>
      </w:r>
    </w:p>
    <w:p>
      <w:pPr>
        <w:pStyle w:val="Normal"/>
        <w:rPr/>
      </w:pPr>
      <w:r>
        <w:rPr/>
        <w:t>对“红线”，要有敬畏之心、戒惧之心，绝不能踩踏。要把严守党的政治纪律作为一条不可逾越的红线，坚定信念，自觉遵守，夯实责任，以上率下，不断自我革新、自我净化、自我完善。要勤于学慎于言笃于行，作为党员干部，什么该说、什么不该说，必须以政治纪律为准绳，真正做到在党为党、在党言党、在党忧党，不能在精神上的</w:t>
      </w:r>
      <w:r>
        <w:rPr/>
        <w:t>lsquo;</w:t>
      </w:r>
      <w:r>
        <w:rPr/>
        <w:t>缺钙</w:t>
      </w:r>
      <w:r>
        <w:rPr/>
        <w:t>rsquo;</w:t>
      </w:r>
      <w:r>
        <w:rPr/>
        <w:t>，患</w:t>
      </w:r>
      <w:r>
        <w:rPr/>
        <w:t>lsquo;</w:t>
      </w:r>
      <w:r>
        <w:rPr/>
        <w:t>软骨病</w:t>
      </w:r>
      <w:r>
        <w:rPr/>
        <w:t>rsquo;</w:t>
      </w:r>
      <w:r>
        <w:rPr/>
        <w:t>，把世界观、人生观、价值观这个“总开关”掌控好，必须经受“四大考验”、防止“四种危险”，做到政治信仰不变、政治立场不移、政治方向不偏，始终以同志为的党中央保持高度一致。</w:t>
      </w:r>
    </w:p>
    <w:p>
      <w:pPr>
        <w:pStyle w:val="Normal"/>
        <w:rPr/>
      </w:pPr>
      <w:r>
        <w:rPr/>
        <w:t>严守政治纪律不是一句空话，不能只表态、不落实。明确行为准则，坚持防微杜渐，始终修身严行，管住小事、守住小节、谨防小错，始终把严守政治纪律作为底线和准则。严守政治纪律最关键的是要夯实责任，要牢记自己第一身份是党员，要按照“三严三实”要求，把讲规矩、讲纪律、讲认真作为领导干部工作作风新常态，在十八届中央纪委二次全会上强调：“干部廉洁自律的关键在于守住底线。只要能守住做人、处事、用权、交友的底线，就能守住党和人民交给自己的政治责任，守住自己的政治生命线，守住正确的人生价值”。永葆共产党人的政治本色</w:t>
      </w:r>
      <w:r>
        <w:rPr/>
        <w:t>,</w:t>
      </w:r>
      <w:r>
        <w:rPr/>
        <w:t>最根本的是要坚定信念，做到信党章、信中央、信组织，坚决做到“四个服从”，强化政治担当</w:t>
      </w:r>
      <w:r>
        <w:rPr/>
        <w:t>,</w:t>
      </w:r>
      <w:r>
        <w:rPr/>
        <w:t>对坚持什么、反对什么，党员干部头脑要清醒、心中有定力，必须自觉坚持党的基本理论、基本路线、基本纲领、基本经验、基本要求，自觉遵守党章和党内各项规章制度，自觉规范自己的一言一行。心中有杆秤，明白哪些可以做、哪些不可以做，使纪律真正成为廉洁从政的刚性约束。</w:t>
      </w:r>
    </w:p>
    <w:p>
      <w:pPr>
        <w:pStyle w:val="Normal"/>
        <w:rPr/>
      </w:pPr>
      <w:r>
        <w:rPr/>
        <w:t>多次强调：“要善于运用</w:t>
      </w:r>
      <w:r>
        <w:rPr/>
        <w:t>lsquo;</w:t>
      </w:r>
      <w:r>
        <w:rPr/>
        <w:t>底线思维</w:t>
      </w:r>
      <w:r>
        <w:rPr/>
        <w:t>rsquo;</w:t>
      </w:r>
      <w:r>
        <w:rPr/>
        <w:t>的方法，凡事从坏处准备，努力争取最好的结果，这样才能有备无患、遇事不慌，牢牢把握主动权。”提高底线思维能力，就是要居安思危、增强忧患意识，宁可把形势想得更复杂一点，把挑战看得更严峻一些，做好应付最坏局面的思想准备。要见微知著、未雨绸缪，增强前瞻意识，把工作预案准备得更充分、更周详，做到心中有数、处变不惊。三、坚持三种精神</w:t>
      </w:r>
    </w:p>
    <w:p>
      <w:pPr>
        <w:pStyle w:val="Normal"/>
        <w:rPr/>
      </w:pPr>
      <w:r>
        <w:rPr/>
        <w:t>坚持钉子精神、学习精神、担当精神。在中共十八届二中全会第二次全体会议上，用了“钉钉子”这一比喻，强调要牢记“空谈误国，实干兴邦”，要保持工作的稳定性和连续性。他说，我们要有钉钉子的精神，钉钉子往往不是一锤子就能钉好的，而是要一锤一锤接着敲。要以“钉钉子”精神抓落实，要抓铁有痕、踏石留印，把每一棵钉子订牢、订直、订实，不说空洞的口号，做些踏踏实实的工作，不做表面文章，多做基础工作，不搞政绩，多为民生谋事，坚持不懈，一项接着一项，一茬接着一茬，不断钉下去。</w:t>
      </w:r>
    </w:p>
    <w:p>
      <w:pPr>
        <w:pStyle w:val="Normal"/>
        <w:rPr/>
      </w:pPr>
      <w:r>
        <w:rPr/>
        <w:t>“</w:t>
      </w:r>
      <w:r>
        <w:rPr/>
        <w:t>为学之实，固在践履”学以致用，应用的过程促进学习深化，也检验学习成效。党校的脱产培训，学习系列重要讲话，坚持学用结合、知行统一，把学习成效体现到促进主观世界和客观世界改造上，使思想真正有所提高，使工作切实得到改进和加强，既能学到理论、掌握新知、认识真理、探索规律，提高改造客观世界的能力，还能加强党性锻炼，提高自身修养，改造主观世界。习总书记指出，全党同志一定要善于学习，善于重新学习。同过去相比，我们今天学习的任务不是轻了，而是更重了。这是由我们面临的形势和任务决定的。要把学习作为一种追求、一种爱好、一种健康的生活方式，做到好学乐学，多一点学习、多一点思考，少一点无谓的应酬、少一点形式主义的东西，这也是转变工作作风的重要内容。要勤于学、敏于学，认真学习马克思主义理论特别是中国特色社会主义理论体系，掌握贯穿其中的立场、观点、方法，提高战略思维、创新思维、辩证思维、底线思维能力，正确判断形势，始终保持政治上的清醒和坚定。还要认真学习各方面知识，丰富知识储备，完善知识结构，打牢履职尽责的知识基础。</w:t>
      </w:r>
    </w:p>
    <w:p>
      <w:pPr>
        <w:pStyle w:val="Normal"/>
        <w:rPr/>
      </w:pPr>
      <w:r>
        <w:rPr/>
        <w:t>是否具有担当精神，是否能够忠诚履责、尽心尽责、勇于担责，这是检验是否真正体现了共产党人先进性和纯洁性的重要方面。习在接受外国记者专访时，他深情地说，“我的执政理念，概括起来说就是：为人民服务，担当起该担当的责任”，“看一个领导干部，很重要的是看有没有责任感，有没有担当精神”，语意重大而深远。担当，意即接受并负起责任。作为党员干部来说，担当就要真正接受和担负起全心全意为人民服务的责任，用担当的责任精神在实现党和人民的事业中贡献自己的光和热。具有担当精神和敢于担当，不仅是共产党人的立身基础、应该具备的基本素质，更是共产党人的政治本色和价值取向。我们一定要始终与人民心心相印、与人民同甘共苦、与人民团结奋斗，夙夜在公，勤勉工作</w:t>
      </w:r>
      <w:r>
        <w:rPr/>
        <w:t>,</w:t>
      </w:r>
      <w:r>
        <w:rPr/>
        <w:t>为民奉献，倾心竭力，善作善成，不推诿，不回避，不怕麻烦，真抓实干，言必信、行必果，我们就能形成一种巨大的担当力量，才能对得起党员这个称号，不会贻误党的事业，才能成为一个有历史担当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以来，在不同场合发表了大大小小百余次重要讲话，的讲话平实、深入浅出，触及心灵，振聋发聩，充满吸引力、感染力、感召力，充满了语言魅力，看得进、学得懂、记得住、传得开，能入耳入脑入心入神：“打铁还需自身硬”、“温水煮青蛙”，“理想信念就是共产党人精神上的</w:t>
      </w:r>
      <w:r>
        <w:rPr/>
        <w:t>lsquo;</w:t>
      </w:r>
      <w:r>
        <w:rPr/>
        <w:t>钙</w:t>
      </w:r>
      <w:r>
        <w:rPr/>
        <w:t>rsquo;”</w:t>
      </w:r>
      <w:r>
        <w:rPr/>
        <w:t>，“要坚持</w:t>
      </w:r>
      <w:r>
        <w:rPr/>
        <w:t>lsquo;</w:t>
      </w:r>
      <w:r>
        <w:rPr/>
        <w:t>老虎</w:t>
      </w:r>
      <w:r>
        <w:rPr/>
        <w:t>rsquo;</w:t>
      </w:r>
      <w:r>
        <w:rPr/>
        <w:t>、</w:t>
      </w:r>
      <w:r>
        <w:rPr/>
        <w:t>lsquo;</w:t>
      </w:r>
      <w:r>
        <w:rPr/>
        <w:t>苍蝇</w:t>
      </w:r>
      <w:r>
        <w:rPr/>
        <w:t>rsquo;</w:t>
      </w:r>
      <w:r>
        <w:rPr/>
        <w:t>一起打”，这些话语都说到老百姓的心坎上。的系列讲话，认识清醒，见解深刻，既没有丢老话，同时又讲出了新话，体现了坚持与发展、继承与创新的统一，体现了与时俱进、求真务实的精神，我们要博学慎思，明辨笃行，做到知行合一，要把学习系列重要讲话作为一项长期任务，持之以恒，常学常新，把对讲话精神的学习不断引向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