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现场安全检查讲话稿范文通用"/>
      <w:r>
        <w:rPr/>
        <w:t>领导现场安全检查讲话稿范文通用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年末岁尾是安全生产工作的关键时期，当前，今年各项工作已经进入了扫尾阶段，如何在这关键时刻始终确保绷紧安全生产这根弦，确保实现安全生产，关乎我们一年来的辛勤努力和付出能否得到上级党委、政府和群众的认可。我和周玲副县长商量，不管大家有多忙，今天都要把大家召集到这里，主要就是要再敲一下大家的警钟，安全生产来不得半点马虎和大意，同时也借此机会传达一下近期省、州有关安全生产的会议精神，认真吸取其他地州安全生产的经验教训，仔细查找当前我县安全生产工作中存在的问题，进一步研究制定解决的措施，安排部署下步工作，确保全县安全生产工作平稳运行，为完成全年既定的各项工作任务提供安全保障。下面，我讲三个方面的意见。</w:t>
      </w:r>
    </w:p>
    <w:p>
      <w:pPr>
        <w:pStyle w:val="Normal"/>
        <w:rPr/>
      </w:pPr>
      <w:r>
        <w:rPr/>
        <w:t>一、认真贯彻落实上级安全工作的有关会议精神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0</w:t>
      </w:r>
      <w:r>
        <w:rPr/>
        <w:t>日国务院、省政府召开了安全生产电视电话会议，对今冬明春安全生产工作作了安排布置，特别是对煤矿整顿关闭工作作了具体安排布置。</w:t>
      </w:r>
      <w:r>
        <w:rPr/>
        <w:t>11</w:t>
      </w:r>
      <w:r>
        <w:rPr/>
        <w:t>月</w:t>
      </w:r>
      <w:r>
        <w:rPr/>
        <w:t>25</w:t>
      </w:r>
      <w:r>
        <w:rPr/>
        <w:t>日，我省曲靖市富源县昌源煤矿发生特大瓦斯爆炸事故，造成</w:t>
      </w:r>
      <w:r>
        <w:rPr/>
        <w:t>32</w:t>
      </w:r>
      <w:r>
        <w:rPr/>
        <w:t>人死亡，</w:t>
      </w:r>
      <w:r>
        <w:rPr/>
        <w:t>28</w:t>
      </w:r>
      <w:r>
        <w:rPr/>
        <w:t>人受伤。针对这一事故，</w:t>
      </w:r>
      <w:r>
        <w:rPr/>
        <w:t>11</w:t>
      </w:r>
      <w:r>
        <w:rPr/>
        <w:t>月</w:t>
      </w:r>
      <w:r>
        <w:rPr/>
        <w:t>28</w:t>
      </w:r>
      <w:r>
        <w:rPr/>
        <w:t>日上午，省人民政府组织召开了全省安全生产紧急电视电话会议，会上，常务副省长罗正富作了重要讲话，对曲靖市富源县昌源煤矿“</w:t>
      </w:r>
      <w:r>
        <w:rPr/>
        <w:t>11·25”</w:t>
      </w:r>
      <w:r>
        <w:rPr/>
        <w:t>特大瓦斯爆炸事故情况进行了通报，并对全省当前及下步安全生产工作作了全面部署。在省政府电视电话会议结束后，州人民政府王承才州长也作了重要讲话，通报了今年以来全州的安全生产情况，指出了当前我州安全生产面临的严峻形势和存在的突出问题，并要求各级各部门在下步工作中，要继续统一思想认识，加强党委、政府对安全生产工作的领导，全面落实“党管安全”的思想，贯彻“安全第一，预防为主”的方针，把工作重点转移到治理隐患、防范事故上来，通过综合治理，使全州安全生产工作得到全面落实和加强，隐患得到及时彻底的整改，事故防范做到扎实有效。同时要求全州上下要认真吸取曲靖富源县“</w:t>
      </w:r>
      <w:r>
        <w:rPr/>
        <w:t>11·25”</w:t>
      </w:r>
      <w:r>
        <w:rPr/>
        <w:t>事故教训，以此为鉴，继续抓好安全生产专项整治，解决危险化学品、道路交通、非煤矿山、消防安全等重点行业领域的薄弱环节和突出问题，大力推进应急救援体系建设，高度重视事故的救援工作，认真按照州委、州政府《关于进一步加强安全生产工作的紧急通知》和《州人民政府关于开展安全生产大检查和督查工作的通知》要求，扎扎实实做好今冬明春的各项安全生产工作，确保</w:t>
      </w:r>
      <w:r>
        <w:rPr/>
        <w:t>20--</w:t>
      </w:r>
      <w:r>
        <w:rPr/>
        <w:t>年元旦、春节、“两会”期间的安全生产工作。</w:t>
      </w:r>
    </w:p>
    <w:p>
      <w:pPr>
        <w:pStyle w:val="Normal"/>
        <w:rPr/>
      </w:pPr>
      <w:r>
        <w:rPr/>
        <w:t>同时，</w:t>
      </w:r>
      <w:r>
        <w:rPr/>
        <w:t>28</w:t>
      </w:r>
      <w:r>
        <w:rPr/>
        <w:t>日上午，省人民政府还召开了全省火灾隐患普查整治工作电视电话会议。会议要求从今年</w:t>
      </w:r>
      <w:r>
        <w:rPr/>
        <w:t>11</w:t>
      </w:r>
      <w:r>
        <w:rPr/>
        <w:t>月起，用</w:t>
      </w:r>
      <w:r>
        <w:rPr/>
        <w:t>7</w:t>
      </w:r>
      <w:r>
        <w:rPr/>
        <w:t>个月的时间，在全省范围内组织各地区、各部门、各单位和广大群众进行一次火灾隐患全面普查。</w:t>
      </w:r>
      <w:r>
        <w:rPr/>
        <w:t>(</w:t>
      </w:r>
      <w:r>
        <w:rPr/>
        <w:t>这里先通报一个情况，</w:t>
      </w:r>
      <w:r>
        <w:rPr/>
        <w:t>11</w:t>
      </w:r>
      <w:r>
        <w:rPr/>
        <w:t>月</w:t>
      </w:r>
      <w:r>
        <w:rPr/>
        <w:t>26</w:t>
      </w:r>
      <w:r>
        <w:rPr/>
        <w:t>日，我县大栗树乡嘎白村就发生了一起火灾事故，烧毁大房子</w:t>
      </w:r>
      <w:r>
        <w:rPr/>
        <w:t>4</w:t>
      </w:r>
      <w:r>
        <w:rPr/>
        <w:t>间，小房子</w:t>
      </w:r>
      <w:r>
        <w:rPr/>
        <w:t>2</w:t>
      </w:r>
      <w:r>
        <w:rPr/>
        <w:t>间，烤房一座，粮食</w:t>
      </w:r>
      <w:r>
        <w:rPr/>
        <w:t>7000</w:t>
      </w:r>
      <w:r>
        <w:rPr/>
        <w:t>斤，电视机、洗衣机各</w:t>
      </w:r>
      <w:r>
        <w:rPr/>
        <w:t>1</w:t>
      </w:r>
      <w:r>
        <w:rPr/>
        <w:t>台，现金</w:t>
      </w:r>
      <w:r>
        <w:rPr/>
        <w:t>6000</w:t>
      </w:r>
      <w:r>
        <w:rPr/>
        <w:t>元，造成直接经济损失</w:t>
      </w:r>
      <w:r>
        <w:rPr/>
        <w:t>7</w:t>
      </w:r>
      <w:r>
        <w:rPr/>
        <w:t>万余元。这一起火灾事故造成的损失非常大，农户辛辛苦苦积攒大半辈子的家产，一场大火化为灰烬，大家一定要吸取教训。各乡镇要借年终各项工作检查之机，要求各工作队下到农村后要广泛宣传农村消防安全的重要性，提高农村群众的防火意识。</w:t>
      </w:r>
      <w:r>
        <w:rPr/>
        <w:t>)</w:t>
      </w:r>
      <w:r>
        <w:rPr/>
        <w:t>我县的火灾隐患普查整治工作实施方案已经制定出来了，今天就要印发到各乡镇和有关部门，各级各部门一定要按方案认真抓好组织实施，具体的工作要求我在后面还要仔细讲。</w:t>
      </w:r>
    </w:p>
    <w:p>
      <w:pPr>
        <w:pStyle w:val="Normal"/>
        <w:rPr/>
      </w:pPr>
      <w:r>
        <w:rPr/>
        <w:t>28</w:t>
      </w:r>
      <w:r>
        <w:rPr/>
        <w:t>日下午，州人民政府还组织召开了全州森林防火工作会议。会上，胡荣副州长明确了全州今冬明春森林防火工作的总体目标，并强调各级各部门要提高认识，加强领导，多形式、多渠道加强全民防火宣传教育，突出重点，强化火源特别是野外火源的管理，努力降低火险隐患，认真抓好责任制的落实，严格防扑火措施，推进依法治林工作，夺取今冬明春森林防火工作的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同一天内，省州党委、政府针对当前的安全生产形势，分别召开了三个会议，专门就安全生产工作作了安排部署，这充分说明，越是接近年末岁尾，各级党委、政府越是把安全生产工作摆在了更重要的位置，人民群众在享受一年劳作成果的同时，也对我们各级政府抓好安全生产，确保群众安居乐业提出了越来越高的要求。因此，各级各部门要强化思想认识，充分认清当前安全生产的形势，始终把安全生产作为事关经济社会发展、事关社会稳定的头等大事来抓，认真落实好各项安全生产措施，努力实现经济发展和安全生产的双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