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的经典范文"/>
      <w:r>
        <w:rPr/>
        <w:t>龙门石窟导游词的经典范文</w:t>
      </w:r>
      <w:bookmarkEnd w:id="0"/>
    </w:p>
    <w:p>
      <w:pPr>
        <w:pStyle w:val="Normal"/>
        <w:rPr/>
      </w:pPr>
      <w:r>
        <w:rPr/>
        <w:t>各位朋友，我们在龙门石窟参观约用</w:t>
      </w:r>
      <w:r>
        <w:rPr/>
        <w:t>1.5—2</w:t>
      </w:r>
      <w:r>
        <w:rPr/>
        <w:t>小时的时间，在此，我们每分钟可以看到</w:t>
      </w:r>
      <w:r>
        <w:rPr/>
        <w:t>1000</w:t>
      </w:r>
      <w:r>
        <w:rPr/>
        <w:t>余尊大大小小的佛像。据</w:t>
      </w:r>
      <w:r>
        <w:rPr/>
        <w:t>1962</w:t>
      </w:r>
      <w:r>
        <w:rPr/>
        <w:t>年龙门文物保管所统计，两山现存窟龛</w:t>
      </w:r>
      <w:r>
        <w:rPr/>
        <w:t>2100</w:t>
      </w:r>
      <w:r>
        <w:rPr/>
        <w:t>多个。大小造像</w:t>
      </w:r>
      <w:r>
        <w:rPr/>
        <w:t>10</w:t>
      </w:r>
      <w:r>
        <w:rPr/>
        <w:t>万余尊，佛塔</w:t>
      </w:r>
      <w:r>
        <w:rPr/>
        <w:t>40</w:t>
      </w:r>
      <w:r>
        <w:rPr/>
        <w:t>余座，造像题记碑文约</w:t>
      </w:r>
      <w:r>
        <w:rPr/>
        <w:t>2870</w:t>
      </w:r>
      <w:r>
        <w:rPr/>
        <w:t>多块。造像以北魏</w:t>
      </w:r>
      <w:r>
        <w:rPr/>
        <w:t>(</w:t>
      </w:r>
      <w:r>
        <w:rPr/>
        <w:t>东魏、北齐</w:t>
      </w:r>
      <w:r>
        <w:rPr/>
        <w:t>)</w:t>
      </w:r>
      <w:r>
        <w:rPr/>
        <w:t>、隋、唐为主。北魏约占百分之三十左右，隋唐占百分之六十左右。龙门石窟最大造像为奉先寺的卢舍那大佛。龙门石窟群，大部分集中在伊水西岸的崖壁上，其中有</w:t>
      </w:r>
      <w:r>
        <w:rPr/>
        <w:t>7</w:t>
      </w:r>
      <w:r>
        <w:rPr/>
        <w:t>个大型洞窟。因龙门东山的岩层比西山的薄，不便雕凿大型造像。在龙门石窟中，北魏时期的洞窟具有代表性的是古阳洞、宾阳中洞、莲花洞等。隋代作品的代表是宾阳南洞。唐代具有代表性的洞窟有：潜溪寺、宾阳北洞、万佛洞、奉先寺等。</w:t>
      </w:r>
    </w:p>
    <w:p>
      <w:pPr>
        <w:pStyle w:val="Normal"/>
        <w:rPr/>
      </w:pPr>
      <w:r>
        <w:rPr/>
        <w:t>龙门石窟造像，既是历代劳动人民和艺术家无穷智慧和血汗的结晶，又是外来文化和我国文化结合而成的一朵奇葩。这些雕刻匠师，承担着为神佛和帝王造像的使命，却又大胆地突破了宗教和礼教的“仪轨”束缚。在雕刻过程中融进了大量的现实生活，活生生表现了各种人物造像的动人情景。如喜悦、慈祥、威严、矜持、苦痛，以至作为至高无量主宰的佛之庄严肃穆，胁侍人和供养人的虔诚宁静，无一不是艺术家们对现实的“人”的深刻观察，运用现实主义和浪漫主义相结合的表现手法，加以高度概括集中的结果。真可谓是在雕刻艺术上将佛祖和人表现的惟妙惟肖，栩栩如生。而构思布局的完整，气势的贯注，整体的坚实有力，性格变化的多样，面部表情的生动逼真，衣纹线条的流畅优美等等，更是在千百年艺术实践传统的基础上，大量借鉴外来文化，在技法、风格上精心创造、大量创新、突破传统、刻意经营的结果。富有才华的古代工匠和雕刻设计艺术家，面对光秃的悬崖峭壁，运用着简单的锤凿，雕出如此巍峨壮观又精工细致的群体佛像，这在当时生产力和生产工具十分落后的条件下，确实令人叹为鬼斧神工。</w:t>
      </w:r>
    </w:p>
    <w:p>
      <w:pPr>
        <w:pStyle w:val="Normal"/>
        <w:rPr/>
      </w:pPr>
      <w:r>
        <w:rPr/>
        <w:t>龙门石窟象一个丰富多彩、包罗万象的大博物馆，为我国的历史、宗教、文化、艺术、医药等研究，提供了极为珍贵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我们已来到了龙门石窟，现在请大家下车，跟我走，去参观石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