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到单位自我介绍"/>
      <w:r>
        <w:rPr/>
        <w:t>初到单位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我对咱们这边的业务还不是很熟悉，希望大家在以后的工作中多多支持</w:t>
      </w:r>
      <w:r>
        <w:rPr/>
        <w:t>,</w:t>
      </w:r>
      <w:r>
        <w:rPr/>
        <w:t>我也会虚心向大家学习的。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