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私人房屋租赁合同协议书"/>
      <w:r>
        <w:rPr/>
        <w:t>重庆私人房屋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</w:t>
      </w:r>
      <w:r>
        <w:rPr/>
        <w:t>个月向甲方提出，甲方收到乙方要求后</w:t>
      </w:r>
      <w:r>
        <w:rPr/>
        <w:t>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本合同页数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