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导游词精选范文"/>
      <w:r>
        <w:rPr/>
        <w:t>北京导游词精选范文</w:t>
      </w:r>
      <w:bookmarkEnd w:id="0"/>
    </w:p>
    <w:p>
      <w:pPr>
        <w:pStyle w:val="Normal"/>
        <w:rPr/>
      </w:pPr>
      <w:r>
        <w:rPr/>
        <w:t>人民大会堂</w:t>
      </w:r>
    </w:p>
    <w:p>
      <w:pPr>
        <w:pStyle w:val="Normal"/>
        <w:rPr/>
      </w:pPr>
      <w:r>
        <w:rPr/>
        <w:t>人民大会堂建于</w:t>
      </w:r>
      <w:r>
        <w:rPr/>
        <w:t>1958</w:t>
      </w:r>
      <w:r>
        <w:rPr/>
        <w:t>年</w:t>
      </w:r>
      <w:r>
        <w:rPr/>
        <w:t>10</w:t>
      </w:r>
      <w:r>
        <w:rPr/>
        <w:t>月至</w:t>
      </w:r>
      <w:r>
        <w:rPr/>
        <w:t>1959</w:t>
      </w:r>
      <w:r>
        <w:rPr/>
        <w:t>年</w:t>
      </w:r>
      <w:r>
        <w:rPr/>
        <w:t>8</w:t>
      </w:r>
      <w:r>
        <w:rPr/>
        <w:t>月，完全由中国人自行设计兴建，仅用</w:t>
      </w:r>
      <w:r>
        <w:rPr/>
        <w:t>10</w:t>
      </w:r>
      <w:r>
        <w:rPr/>
        <w:t>个月竣工，为我国建筑史上的一大创举。门额高悬中华人民共和国国徽，金光闪烁，十分引人瞩目。整座大厦屋檐均用黄绿色琉璃制品镶嵌，尽显庄严宏伟、朴素典雅的民族风格和现代化建筑的非凡气派。大会堂主要由中部的万人大礼堂，北部的宴会大厅和南部的人大常委会办公楼三大部分组成。此外，还有各种会议厅、休息厅、办公室等</w:t>
      </w:r>
      <w:r>
        <w:rPr/>
        <w:t>300</w:t>
      </w:r>
      <w:r>
        <w:rPr/>
        <w:t>多个。其中有</w:t>
      </w:r>
      <w:r>
        <w:rPr/>
        <w:t>33</w:t>
      </w:r>
      <w:r>
        <w:rPr/>
        <w:t>个会议厅是以全国各省、自治区、直辖市和香港、澳门特别行政区命名的。如上海厅、西藏厅、台湾厅与香港厅等。各厅布置均是根据当地的风光特色，民族习俗及特种工艺品等进行精心装修与布置的，内容丰富多彩，美不胜收万人大礼堂，大会堂的主体建筑，位于中心区域。其穹窿顶、大跨度、无立柱结构。三层座椅，层层梯升。声、电、光及空调等设施先进，装修考究，十分宏伟壮丽，为新中国的现代建筑奇观之一。</w:t>
      </w:r>
    </w:p>
    <w:p>
      <w:pPr>
        <w:pStyle w:val="Normal"/>
        <w:rPr/>
      </w:pPr>
      <w:r>
        <w:rPr/>
        <w:t>该礼堂南总计可容纳</w:t>
      </w:r>
      <w:r>
        <w:rPr/>
        <w:t>1</w:t>
      </w:r>
      <w:r>
        <w:rPr/>
        <w:t>万人。礼堂平面呈扇面形，坐在任何一个位置上均可看到主席台。一层为代表席，每个座位均设有</w:t>
      </w:r>
      <w:r>
        <w:rPr/>
        <w:t>12</w:t>
      </w:r>
      <w:r>
        <w:rPr/>
        <w:t>种语言的译意风及电子表决器，代表们可即席发言或表决。二、三层的每个座位中则装有小喇叭，均可清晰听到主席台的声音。礼堂顶棚微微窿起，其与墙面呈圆弧型，形成“水天一色，浑然一体”之势。顶部中央饰有巨型红色五星灯，周围点缀有馏金的</w:t>
      </w:r>
      <w:r>
        <w:rPr/>
        <w:t>70</w:t>
      </w:r>
      <w:r>
        <w:rPr/>
        <w:t>道光芒线和</w:t>
      </w:r>
      <w:r>
        <w:rPr/>
        <w:t>40</w:t>
      </w:r>
      <w:r>
        <w:rPr/>
        <w:t>个葵花瓣，三环水波式暗灯槽，一环大于一环，象征中国革命从胜利走向更大的胜利。整个顶棚纵横密布有</w:t>
      </w:r>
      <w:r>
        <w:rPr/>
        <w:t>500</w:t>
      </w:r>
      <w:r>
        <w:rPr/>
        <w:t>个满天星灯，灯火齐明，宛如“众星捧月”，蔚为绚丽壮观。</w:t>
      </w:r>
    </w:p>
    <w:p>
      <w:pPr>
        <w:pStyle w:val="Normal"/>
        <w:rPr/>
      </w:pPr>
      <w:r>
        <w:rPr/>
        <w:t>宴会大厅，位于二楼的北端，是党和国家领导人举行盛大国宴和招待会的地方。面积巨大的宴会厅顶棚呈平面型，且无立柱支撑，这一精巧的科学建筑杰作，无不令中外人士叫绝。顶棚中心饰有绚丽的水晶玻璃灯及玻璃钢压花图案与彩色藻井，民族风格浓郁，宴会厅四周共有</w:t>
      </w:r>
      <w:r>
        <w:rPr/>
        <w:t>28</w:t>
      </w:r>
      <w:r>
        <w:rPr/>
        <w:t>根直径为一米的沥粉贴金廊柱，墙面为浅黄色。主席台是供宴会中主宾祝酒和表演助宴文艺节目而设置的。整个宴会厅气魄宏大、宽广明快、富丽堂皇。此外大会堂中的各个地方会议厅，布置多姿多彩，各具特色。如四川的蜀绣和竹器工艺精品，湖南厅的湘绣，辽宁厅反映满族风情的大型陶瓷壁画，陕西厅的秦兵马俑，江西厅装饰的精美瓷器，台湾厅的宝岛风光油画等等艺术珍品，无不引人入胜，留连忘返。正阳门</w:t>
      </w:r>
      <w:r>
        <w:rPr/>
        <w:t>(</w:t>
      </w:r>
      <w:r>
        <w:rPr/>
        <w:t>前门</w:t>
      </w:r>
      <w:r>
        <w:rPr/>
        <w:t>)</w:t>
      </w:r>
      <w:r>
        <w:rPr/>
        <w:t>正阳门建于明永乐十八年</w:t>
      </w:r>
      <w:r>
        <w:rPr/>
        <w:t>(1420)</w:t>
      </w:r>
      <w:r>
        <w:rPr/>
        <w:t>，原为北京内城的正门，其名取“圣主当阳，日至中天，万国瞻仰”之意。城楼高</w:t>
      </w:r>
      <w:r>
        <w:rPr/>
        <w:t>42</w:t>
      </w:r>
      <w:r>
        <w:rPr/>
        <w:t>米，飞檐翘角，古朴巍峨，蔚为壮丽，是旧京城中的最高建筑物。明清时为封建皇帝进出内城及紫禁城的专用御门，臣民不得涉足。毛主席纪念堂竣工于</w:t>
      </w:r>
      <w:r>
        <w:rPr/>
        <w:t>1977</w:t>
      </w:r>
      <w:r>
        <w:rPr/>
        <w:t>年</w:t>
      </w:r>
      <w:r>
        <w:rPr/>
        <w:t>5</w:t>
      </w:r>
      <w:r>
        <w:rPr/>
        <w:t>月。这是一座富有民族特色的方型大厦，建筑面积</w:t>
      </w:r>
      <w:r>
        <w:rPr/>
        <w:t>2.8</w:t>
      </w:r>
      <w:r>
        <w:rPr/>
        <w:t>万平方米。大厦四周环有</w:t>
      </w:r>
      <w:r>
        <w:rPr/>
        <w:t>44</w:t>
      </w:r>
      <w:r>
        <w:rPr/>
        <w:t>根八角形的花岗石高大廊柱。在南北庭院中，各有两组高</w:t>
      </w:r>
      <w:r>
        <w:rPr/>
        <w:t>8.7</w:t>
      </w:r>
      <w:r>
        <w:rPr/>
        <w:t>米的巨大群雕。整座建筑庄重、秀丽、静穆。</w:t>
      </w:r>
    </w:p>
    <w:p>
      <w:pPr>
        <w:pStyle w:val="Normal"/>
        <w:rPr/>
      </w:pPr>
      <w:r>
        <w:rPr/>
        <w:t>进入纪念堂正门是北大厅，这是举行纪念活动的主要场所。厅中央设有一座高</w:t>
      </w:r>
      <w:r>
        <w:rPr/>
        <w:t>3.45</w:t>
      </w:r>
      <w:r>
        <w:rPr/>
        <w:t>米汉白玉石雕的毛主席坐像。坐像背后墙上，装饰有表现祖国大好山河的巨幅绒绣画壁毯。瞻仰厅，是纪念堂的核心部位，厅正中砌有一座黑色花岗石棺床，四周鲜花簇拥。棺床上安放着水晶棺，棺内躺着毛泽东的遗体，遗体上覆盖中国共产党党旗，十分庄严肃穆。南大厅为出口厅，北墙上馏金镌刻有毛泽东手书《满江红</w:t>
      </w:r>
      <w:r>
        <w:rPr/>
        <w:t>.rxs</w:t>
      </w:r>
      <w:r>
        <w:rPr/>
        <w:t>和郭沫若》词一首。在纪念堂内，于</w:t>
      </w:r>
      <w:r>
        <w:rPr/>
        <w:t>1988</w:t>
      </w:r>
      <w:r>
        <w:rPr/>
        <w:t>分别设立了毛泽东、刘少奇、周恩来、朱德</w:t>
      </w:r>
      <w:r>
        <w:rPr/>
        <w:t>4</w:t>
      </w:r>
      <w:r>
        <w:rPr/>
        <w:t>同志的革命业绩纪念室。内陈大批文物、文献、书信及图片，以供游人观瞻。</w:t>
      </w:r>
    </w:p>
    <w:p>
      <w:pPr>
        <w:pStyle w:val="Normal"/>
        <w:rPr/>
      </w:pPr>
      <w:r>
        <w:rPr/>
        <w:t>博物馆大厦</w:t>
      </w:r>
    </w:p>
    <w:p>
      <w:pPr>
        <w:pStyle w:val="Normal"/>
        <w:rPr/>
      </w:pPr>
      <w:r>
        <w:rPr/>
        <w:t>博物馆大厦耸立在天安门广场东侧，内设著名的中国历史博物馆和中国革命博物馆。该大厦建于</w:t>
      </w:r>
      <w:r>
        <w:rPr/>
        <w:t>1958</w:t>
      </w:r>
      <w:r>
        <w:rPr/>
        <w:t>年，建筑面积为</w:t>
      </w:r>
      <w:r>
        <w:rPr/>
        <w:t>69000</w:t>
      </w:r>
      <w:r>
        <w:rPr/>
        <w:t>平方米，通高</w:t>
      </w:r>
      <w:r>
        <w:rPr/>
        <w:t>40</w:t>
      </w:r>
      <w:r>
        <w:rPr/>
        <w:t>米，南北长</w:t>
      </w:r>
      <w:r>
        <w:rPr/>
        <w:t>313</w:t>
      </w:r>
      <w:r>
        <w:rPr/>
        <w:t>米，东西宽</w:t>
      </w:r>
      <w:r>
        <w:rPr/>
        <w:t>149</w:t>
      </w:r>
      <w:r>
        <w:rPr/>
        <w:t>米。西大门由深富民族特色的</w:t>
      </w:r>
      <w:r>
        <w:rPr/>
        <w:t>11</w:t>
      </w:r>
      <w:r>
        <w:rPr/>
        <w:t>孔方柱门廊和两个高</w:t>
      </w:r>
      <w:r>
        <w:rPr/>
        <w:t>39</w:t>
      </w:r>
      <w:r>
        <w:rPr/>
        <w:t>米的大门墩组成。上饰黄绿色琉璃砖屋檐，极为庄严壮观。大厦分南北两大部分，南半部设中国历史博物馆，北半部为中国革命博物馆。</w:t>
      </w:r>
    </w:p>
    <w:p>
      <w:pPr>
        <w:pStyle w:val="Normal"/>
        <w:rPr/>
      </w:pPr>
      <w:r>
        <w:rPr/>
        <w:t>人民英雄纪念碑</w:t>
      </w:r>
    </w:p>
    <w:p>
      <w:pPr>
        <w:pStyle w:val="Normal"/>
        <w:rPr/>
      </w:pPr>
      <w:r>
        <w:rPr/>
        <w:t>于</w:t>
      </w:r>
      <w:r>
        <w:rPr/>
        <w:t>1949</w:t>
      </w:r>
      <w:r>
        <w:rPr/>
        <w:t>年</w:t>
      </w:r>
      <w:r>
        <w:rPr/>
        <w:t>9</w:t>
      </w:r>
      <w:r>
        <w:rPr/>
        <w:t>月</w:t>
      </w:r>
      <w:r>
        <w:rPr/>
        <w:t>30</w:t>
      </w:r>
      <w:r>
        <w:rPr/>
        <w:t>日兴建的。</w:t>
      </w:r>
      <w:r>
        <w:rPr/>
        <w:t>1952</w:t>
      </w:r>
      <w:r>
        <w:rPr/>
        <w:t>年</w:t>
      </w:r>
      <w:r>
        <w:rPr/>
        <w:t>8</w:t>
      </w:r>
      <w:r>
        <w:rPr/>
        <w:t>月</w:t>
      </w:r>
      <w:r>
        <w:rPr/>
        <w:t>1</w:t>
      </w:r>
      <w:r>
        <w:rPr/>
        <w:t>日动工，</w:t>
      </w:r>
      <w:r>
        <w:rPr/>
        <w:t>1958</w:t>
      </w:r>
      <w:r>
        <w:rPr/>
        <w:t>年</w:t>
      </w:r>
      <w:r>
        <w:rPr/>
        <w:t>5</w:t>
      </w:r>
      <w:r>
        <w:rPr/>
        <w:t>月</w:t>
      </w:r>
      <w:r>
        <w:rPr/>
        <w:t>1</w:t>
      </w:r>
      <w:r>
        <w:rPr/>
        <w:t>日揭幕。</w:t>
      </w:r>
    </w:p>
    <w:p>
      <w:pPr>
        <w:pStyle w:val="Normal"/>
        <w:rPr/>
      </w:pPr>
      <w:r>
        <w:rPr/>
        <w:t>碑身正面镌刻有毛主席题写的“人民英雄永垂不朽”，八个馏金大字。碑背面是由毛泽东主席撰文，周恩来总理书写的碑文：“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w:t>
      </w:r>
      <w:r>
        <w:rPr/>
        <w:t>"</w:t>
      </w:r>
      <w:r>
        <w:rPr/>
        <w:t>碑座四周镶嵌有</w:t>
      </w:r>
      <w:r>
        <w:rPr/>
        <w:t>8</w:t>
      </w:r>
      <w:r>
        <w:rPr/>
        <w:t>幅汉白玉石大浮雕。从东面起按历史顺序排列为：“焚烧鸦片”、“金田起义”、“武昌起义”、“五四运动”、“五卅运动”、“南昌起义”、“抗日游击战争”和“胜利渡长江”。最后一块的两旁，装饰有两幅浮雕，即“支援前线”和“欢迎人民解放军”。每块浮雕高</w:t>
      </w:r>
      <w:r>
        <w:rPr/>
        <w:t>2</w:t>
      </w:r>
      <w:r>
        <w:rPr/>
        <w:t>米，总长</w:t>
      </w:r>
      <w:r>
        <w:rPr/>
        <w:t>40.68</w:t>
      </w:r>
      <w:r>
        <w:rPr/>
        <w:t>术，人物</w:t>
      </w:r>
      <w:r>
        <w:rPr/>
        <w:t>170</w:t>
      </w:r>
      <w:r>
        <w:rPr/>
        <w:t>个，生动概括地反映了中国近百年来人民革命的伟大史实，表彰了人民英雄们千古不朽的光辉业绩。</w:t>
      </w:r>
    </w:p>
    <w:p>
      <w:pPr>
        <w:pStyle w:val="Normal"/>
        <w:rPr/>
      </w:pPr>
      <w:r>
        <w:rPr/>
        <w:t>太庙</w:t>
      </w:r>
      <w:r>
        <w:rPr/>
        <w:t>(</w:t>
      </w:r>
      <w:r>
        <w:rPr/>
        <w:t>劳动人民文化宫</w:t>
      </w:r>
      <w:r>
        <w:rPr/>
        <w:t>)</w:t>
      </w:r>
    </w:p>
    <w:p>
      <w:pPr>
        <w:pStyle w:val="Normal"/>
        <w:widowControl/>
        <w:bidi w:val="0"/>
        <w:spacing w:before="180" w:after="180"/>
        <w:jc w:val="left"/>
        <w:rPr/>
      </w:pPr>
      <w:r>
        <w:rPr/>
        <w:t>原是明、清两代皇家的祖庙。明朝兴建紫禁城时，是根据皇宫“前朝后廷，左祖右社”封建规制，而统建太庙与社稷坛的。整个建筑布局严谨，魏峨宏丽，庄严肃穆。</w:t>
      </w:r>
      <w:r>
        <w:rPr/>
        <w:t>1924</w:t>
      </w:r>
      <w:r>
        <w:rPr/>
        <w:t>年开放，新中国成立后改北京市劳动人民文化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