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优秀导游词范文"/>
      <w:r>
        <w:rPr/>
        <w:t>关于颐和园的优秀导游词范文</w:t>
      </w:r>
      <w:bookmarkEnd w:id="0"/>
    </w:p>
    <w:p>
      <w:pPr>
        <w:pStyle w:val="Normal"/>
        <w:rPr/>
      </w:pPr>
      <w:r>
        <w:rPr/>
        <w:t>尊敬的各位游客朋友们：</w:t>
      </w:r>
    </w:p>
    <w:p>
      <w:pPr>
        <w:pStyle w:val="Normal"/>
        <w:rPr/>
      </w:pPr>
      <w:r>
        <w:rPr/>
        <w:t>我是你们的导游，我姓侯，大家可以叫我侯导。今天我们游览的是北京的颐和园。许多游客来到颐和园，游完景点后，感觉就一个字</w:t>
      </w:r>
      <w:r>
        <w:rPr/>
        <w:t>"</w:t>
      </w:r>
      <w:r>
        <w:rPr/>
        <w:t>美</w:t>
      </w:r>
      <w:r>
        <w:rPr/>
        <w:t>"</w:t>
      </w:r>
      <w:r>
        <w:rPr/>
        <w:t>。颐和园是皇家园林，现已被列入世界遗产名录。好了，现在就让我们来欣赏颐和园的</w:t>
      </w:r>
      <w:r>
        <w:rPr/>
        <w:t>"</w:t>
      </w:r>
      <w:r>
        <w:rPr/>
        <w:t>美</w:t>
      </w:r>
      <w:r>
        <w:rPr/>
        <w:t>"</w:t>
      </w:r>
      <w:r>
        <w:rPr/>
        <w:t>吧。</w:t>
      </w:r>
    </w:p>
    <w:p>
      <w:pPr>
        <w:pStyle w:val="Normal"/>
        <w:rPr/>
      </w:pPr>
      <w:r>
        <w:rPr/>
        <w:t>我们进了大门，绕过大殿，现在来到的就是有名的长廊。看</w:t>
      </w:r>
      <w:r>
        <w:rPr/>
        <w:t>!</w:t>
      </w:r>
      <w:r>
        <w:rPr/>
        <w:t>柱子是绿漆的，栏杆是红漆的。大家仔细看，能看到头吗</w:t>
      </w:r>
      <w:r>
        <w:rPr/>
        <w:t>?</w:t>
      </w:r>
      <w:r>
        <w:rPr/>
        <w:t>这条长廊共有七百多米长，分成</w:t>
      </w:r>
      <w:r>
        <w:rPr/>
        <w:t>273</w:t>
      </w:r>
      <w:r>
        <w:rPr/>
        <w:t>间。大家再往横梁上瞧，都是五彩的画。这个画的是人物，那个画的是花草，还有的画的是风景。现在我们看到的所有的画中，没有哪两幅是相同的。两旁还有花木，微风吹来，有没有使大家神清气爽呢</w:t>
      </w:r>
      <w:r>
        <w:rPr/>
        <w:t>?</w:t>
      </w:r>
    </w:p>
    <w:p>
      <w:pPr>
        <w:pStyle w:val="Normal"/>
        <w:rPr/>
      </w:pPr>
      <w:r>
        <w:rPr/>
        <w:t>长廊里的画还有一段故事呢</w:t>
      </w:r>
      <w:r>
        <w:rPr/>
        <w:t>!</w:t>
      </w:r>
      <w:r>
        <w:rPr/>
        <w:t>在乾隆时期，乾隆的母亲特别喜欢听故事，经常一边游览长廊，一边听宫女讲故事。有些故事她特别喜欢就让宫女反复地将给她听。可时间一长，宫女肚子里的故事都讲完了，以前的，也都想不起来了。后来她们想出了一个好办法：每给乾隆的母亲讲一个故事，就画一副画贴在长廊上。太后呢</w:t>
      </w:r>
      <w:r>
        <w:rPr/>
        <w:t>?</w:t>
      </w:r>
      <w:r>
        <w:rPr/>
        <w:t>因为年迈眼拙，看不清彩画，对此竟毫无察觉。据说，这就是颐和园长廊彩画的来历。</w:t>
      </w:r>
    </w:p>
    <w:p>
      <w:pPr>
        <w:pStyle w:val="Normal"/>
        <w:rPr/>
      </w:pPr>
      <w:r>
        <w:rPr/>
        <w:t>走完了这条长廊，我们来到了万寿山脚下。大家可要仔细看看，山上和山下的风景可不同呦</w:t>
      </w:r>
      <w:r>
        <w:rPr/>
        <w:t>!</w:t>
      </w:r>
      <w:r>
        <w:rPr/>
        <w:t>大家抬头看，那座八角宝塔形的三层建筑是佛香阁，那闪闪发光的，是琉璃瓦，下面的宫殿是排云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会儿是自由活动时间，大家可以再细致的欣赏一下颐和园的美景。请不要乱扔垃圾、果皮，不要乱涂乱画，不要去危险的地方</w:t>
      </w:r>
      <w:r>
        <w:rPr/>
        <w:t>!</w:t>
      </w:r>
      <w:r>
        <w:rPr/>
        <w:t>下午五点整在颐和园大门集合，有事可以给我打电话。祝你们玩的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