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来华的签证邀请函范文"/>
      <w:r>
        <w:rPr/>
        <w:t>关于来华的签证邀请函范文</w:t>
      </w:r>
      <w:bookmarkEnd w:id="0"/>
    </w:p>
    <w:p>
      <w:pPr>
        <w:pStyle w:val="Normal"/>
        <w:rPr/>
      </w:pPr>
      <w:r>
        <w:rPr/>
        <w:t>DearProfessor_____________</w:t>
      </w:r>
    </w:p>
    <w:p>
      <w:pPr>
        <w:pStyle w:val="Normal"/>
        <w:rPr/>
      </w:pPr>
      <w:r>
        <w:rPr/>
        <w:t>WearesopleasedthatyouwillbevisitingStanfordtospeakatour_______ResearchWorkshopon[date].Toshowourappreciationforyourwillingnesstoshareyourresearch,wewouldliketoofferyouamodest$_______honoraria,assumingyourvisaandtaxstatusallowyoutoacceptthis.Pleasebeawarethathonorariapaymentsmaybesubjecttoupto37%withholding.</w:t>
      </w:r>
    </w:p>
    <w:p>
      <w:pPr>
        <w:pStyle w:val="Normal"/>
        <w:rPr/>
      </w:pPr>
      <w:r>
        <w:rPr/>
        <w:t>Inordertoprocessthis,wewillneedyoutocompletesomepaperwork;wewillbeintouchshortlyaboutthis.IfyouwouldlikeourassistancesecuringavisatoentertheUnitedStates,oranITIN(taxidentificationnumberrequiredtoreceivehonorariapayments),pleaseletusknow—wewillbegladtohelpwiththis.Wearealsopreparedtocoverthecosts(upto$______)foryourtraveltoandaccommodationsintheStanfordarea.</w:t>
      </w:r>
    </w:p>
    <w:p>
      <w:pPr>
        <w:pStyle w:val="Normal"/>
        <w:rPr/>
      </w:pPr>
      <w:r>
        <w:rPr/>
        <w:t>Wecanmakeandpaydirectlyfortravelarrangementsforyou,or,ifyouprefer,wecanreimburseyourforreasonableexpenses(i.e.coach-classairfareforflightsundereighthoursinlength,noentertainmentoralcohol-relatedexpenditures,tips15%orless).</w:t>
      </w:r>
    </w:p>
    <w:p>
      <w:pPr>
        <w:pStyle w:val="Normal"/>
        <w:rPr/>
      </w:pPr>
      <w:r>
        <w:rPr/>
        <w:t>Ifyouchoosethelatteroption,wewillprovideyouwiththeformsandinformationnecessarytobereimbursedbyStanford.</w:t>
      </w:r>
    </w:p>
    <w:p>
      <w:pPr>
        <w:pStyle w:val="Normal"/>
        <w:rPr/>
      </w:pPr>
      <w:r>
        <w:rPr/>
        <w:t>SponsoredbyagrantformtheMellonFoundation,theResearchWorkshopsatStanfordareuniquespaceswherescholarsfromavarietyofdisciplinesandprofessionalcohortsmeettodiscussworkinprogressintheirfieldsofinterest.</w:t>
      </w:r>
    </w:p>
    <w:p>
      <w:pPr>
        <w:pStyle w:val="Normal"/>
        <w:rPr/>
      </w:pPr>
      <w:r>
        <w:rPr/>
        <w:t>Ithinkyouwillenjoyalivelyexchangeofideaswithadiverseaudienceoffacultyandgraduatestudentsinyourworkshop.Wewillmostcertainlyenjoytheopportunitytomeetandexchangeideaswithyouinthisinformal,collegialatmosphere.</w:t>
      </w:r>
    </w:p>
    <w:p>
      <w:pPr>
        <w:pStyle w:val="Normal"/>
        <w:rPr/>
      </w:pPr>
      <w:r>
        <w:rPr/>
        <w:t>IftherearespecificscholarsatStanfordyouwouldliketoinvitetoyourtalk,pleasefeelfreetodoso.Wewillbebackintouchsoontocoordinatethelogisticsofyourvisit.Inthemeantime,ifyouhaveanyquestions,pleasefeelfreetocontactmyselfor__________,ourworkshop’sGraduateStudentCoordinator(insertcontactinfohere).TheStanfordHumanitiesCenter,theresearchcenteroncampusthatmanagestheMellonWorkshopProgram,mayalsocontactyou.</w:t>
      </w:r>
    </w:p>
    <w:p>
      <w:pPr>
        <w:pStyle w:val="Normal"/>
        <w:rPr/>
      </w:pPr>
      <w:r>
        <w:rPr/>
        <w:t>Bestwishes,</w:t>
      </w:r>
    </w:p>
    <w:p>
      <w:pPr>
        <w:pStyle w:val="Normal"/>
        <w:rPr/>
      </w:pPr>
      <w:r>
        <w:rPr/>
        <w:t>FacultyCoordinator</w:t>
      </w:r>
    </w:p>
    <w:p>
      <w:pPr>
        <w:pStyle w:val="Normal"/>
        <w:rPr/>
      </w:pPr>
      <w:r>
        <w:rPr/>
        <w:t>NameofWorkshop</w:t>
      </w:r>
    </w:p>
    <w:p>
      <w:pPr>
        <w:pStyle w:val="Normal"/>
        <w:rPr/>
      </w:pPr>
      <w:r>
        <w:rPr/>
        <w:t>StanfordUniversity</w:t>
      </w:r>
    </w:p>
    <w:p>
      <w:pPr>
        <w:pStyle w:val="Normal"/>
        <w:rPr/>
      </w:pPr>
      <w:r>
        <w:rPr/>
        <w:t>看了关于来华的签证邀请函范文的人还看了：</w:t>
      </w:r>
    </w:p>
    <w:p>
      <w:pPr>
        <w:pStyle w:val="Normal"/>
        <w:rPr/>
      </w:pPr>
      <w:r>
        <w:rPr/>
        <w:t>1.</w:t>
      </w:r>
      <w:r>
        <w:rPr/>
        <w:t>办签证邀请函范文</w:t>
      </w:r>
    </w:p>
    <w:p>
      <w:pPr>
        <w:pStyle w:val="Normal"/>
        <w:rPr/>
      </w:pPr>
      <w:r>
        <w:rPr/>
        <w:t>2.</w:t>
      </w:r>
      <w:r>
        <w:rPr/>
        <w:t>关于办理签证的邀请函范文</w:t>
      </w:r>
    </w:p>
    <w:p>
      <w:pPr>
        <w:pStyle w:val="Normal"/>
        <w:rPr/>
      </w:pPr>
      <w:r>
        <w:rPr/>
        <w:t>3.</w:t>
      </w:r>
      <w:r>
        <w:rPr/>
        <w:t>中文签证邀请函范文</w:t>
      </w:r>
    </w:p>
    <w:p>
      <w:pPr>
        <w:pStyle w:val="Normal"/>
        <w:rPr/>
      </w:pPr>
      <w:r>
        <w:rPr/>
        <w:t>4.</w:t>
      </w:r>
      <w:r>
        <w:rPr/>
        <w:t>有关于签证的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国签证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