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导游词讲解"/>
      <w:r>
        <w:rPr/>
        <w:t>重庆市导游词讲解</w:t>
      </w:r>
      <w:bookmarkEnd w:id="0"/>
    </w:p>
    <w:p>
      <w:pPr>
        <w:pStyle w:val="Normal"/>
        <w:rPr/>
      </w:pPr>
      <w:r>
        <w:rPr/>
        <w:t>重庆市万盛石林风景区位于重庆市南部的万盛区，距重庆市区</w:t>
      </w:r>
      <w:r>
        <w:rPr/>
        <w:t>89</w:t>
      </w:r>
      <w:r>
        <w:rPr/>
        <w:t>公里</w:t>
      </w:r>
      <w:r>
        <w:rPr/>
        <w:t>(</w:t>
      </w:r>
      <w:r>
        <w:rPr/>
        <w:t>全高速</w:t>
      </w:r>
      <w:r>
        <w:rPr/>
        <w:t>)</w:t>
      </w:r>
      <w:r>
        <w:rPr/>
        <w:t>，景区总面积</w:t>
      </w:r>
      <w:r>
        <w:rPr/>
        <w:t>10</w:t>
      </w:r>
      <w:r>
        <w:rPr/>
        <w:t>余平方公里，其成岩年代距今约</w:t>
      </w:r>
      <w:r>
        <w:rPr/>
        <w:t>4</w:t>
      </w:r>
      <w:r>
        <w:rPr/>
        <w:t>。</w:t>
      </w:r>
      <w:r>
        <w:rPr/>
        <w:t>6</w:t>
      </w:r>
      <w:r>
        <w:rPr/>
        <w:t>亿年，比云南路南石林成岩期早</w:t>
      </w:r>
      <w:r>
        <w:rPr/>
        <w:t>2</w:t>
      </w:r>
      <w:r>
        <w:rPr/>
        <w:t>亿年，是中国最古老的石林。其主要景观有芦花湖、情侣石、万成奔腾、莲花争妍、香炉胜景、千塔雄矗、化石长廊、水上石林、天下第一石扇、地缝一线天等。还有多姿多彩、秀丽壮观的天门溶洞与地表石林交相辉映。浓郁、纯朴的苗家风情及婀娜多姿的民族歌舞使石林更添情趣。经过多年系统的开发建设，万盛石林全面实现了自然景观和人文景观的高度统一，显示出巨大的综合旅游观光价值和科考价值，连续两届被评为“重庆十佳旅游景区”。</w:t>
      </w:r>
    </w:p>
    <w:p>
      <w:pPr>
        <w:pStyle w:val="Normal"/>
        <w:rPr/>
      </w:pPr>
      <w:r>
        <w:rPr/>
        <w:t>漫步石林，可以在许多石头上发现一个个形似虾类、通体呈黄褐色的彩色化石——珠角石，它由</w:t>
      </w:r>
      <w:r>
        <w:rPr/>
        <w:t>6</w:t>
      </w:r>
      <w:r>
        <w:rPr/>
        <w:t>亿年前的海洋生物演变而成。其鲜艳的颜色来源于演变过程中体外外含铁物质的置换作用。据考证，世界上化石的颜色多呈灰白色或没有颜色，象这样颜色鲜艳、保存完好的化石实属珍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奇的地下艺术宫殿天门洞，全长</w:t>
      </w:r>
      <w:r>
        <w:rPr/>
        <w:t>726</w:t>
      </w:r>
      <w:r>
        <w:rPr/>
        <w:t>米，因溶洞顶部有一“天窗之门”而得名。该溶洞内有各种石笋、石幕、石钟乳、石瀑布及莲台水池等，造型精巧、千姿百态、其“宝莲灯”及“天山雪源”堪称洞景一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