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表态发言稿范文"/>
      <w:r>
        <w:rPr/>
        <w:t>银行表态发言稿范文</w:t>
      </w:r>
      <w:bookmarkEnd w:id="0"/>
    </w:p>
    <w:p>
      <w:pPr>
        <w:pStyle w:val="Normal"/>
        <w:rPr/>
      </w:pPr>
      <w:r>
        <w:rPr/>
        <w:t>尊敬的市分公司领导，全辖优秀的银保伙伴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营业部的理财经理</w:t>
      </w:r>
      <w:r>
        <w:rPr/>
        <w:t>xxx</w:t>
      </w:r>
      <w:r>
        <w:rPr/>
        <w:t>，我从事银保工作已近两年，首先要感谢公司领导两年以来的栽培与信任，同时也要感谢在座的各位伙伴对我的支持与帮助。</w:t>
      </w:r>
    </w:p>
    <w:p>
      <w:pPr>
        <w:pStyle w:val="Normal"/>
        <w:rPr/>
      </w:pPr>
      <w:r>
        <w:rPr/>
        <w:t>在这辞旧迎新的日子里，在公司开门红的时候，我代表公司所有理财经理，作以下表态发言。</w:t>
      </w:r>
    </w:p>
    <w:p>
      <w:pPr>
        <w:pStyle w:val="Normal"/>
        <w:rPr/>
      </w:pPr>
      <w:r>
        <w:rPr/>
        <w:t>银保客户的售后服务及二次开发是我们理财经理当前的主要任务。在工作中，我们首先应该坚持诚信经营的原则，秉承服务为住，专业制胜的理念，以服务带动业务，在为客户提供优质服务的同时，适时的进行客户的二次开发，尤其是高效期交产品的开发。</w:t>
      </w:r>
    </w:p>
    <w:p>
      <w:pPr>
        <w:pStyle w:val="Normal"/>
        <w:rPr/>
      </w:pPr>
      <w:r>
        <w:rPr/>
        <w:t>作为银保战线的一只新生力量，我们要无愧这个称号，不仅学习本条线的银保险种，还要学习其他渠道的产品组合，更要了解同业公司的产品结构。我坚信，我们理财经理的成长与壮大一定会让我们银保与虎添翼，让我们与客户经理在</w:t>
      </w:r>
      <w:r>
        <w:rPr/>
        <w:t>xxxx</w:t>
      </w:r>
      <w:r>
        <w:rPr/>
        <w:t>年携手共进，为公司业务添砖加瓦，为一季度的业务冲刺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