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广告宣传语"/>
      <w:r>
        <w:rPr/>
        <w:t>精彩的英语广告宣传语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0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3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4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herelentlesspursuitofperfection.(lexus)</w:t>
      </w:r>
      <w:r>
        <w:rPr/>
        <w:t>追求完美永无止境</w:t>
      </w:r>
      <w:r>
        <w:rPr/>
        <w:t>.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8.communicationunlimited.(motorola)</w:t>
      </w:r>
      <w:r>
        <w:rPr/>
        <w:t>沟通无极限</w:t>
      </w:r>
      <w:r>
        <w:rPr/>
        <w:t>.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9.feastyoureyes.(pond’scucumbereyetreatment)</w:t>
      </w:r>
      <w:r>
        <w:rPr/>
        <w:t>滋润心灵的窗户</w:t>
      </w:r>
      <w:r>
        <w:rPr/>
        <w:t>.(</w:t>
      </w:r>
      <w:r>
        <w:rPr/>
        <w:t>旁氏眼贴片</w:t>
      </w:r>
      <w:r>
        <w:rPr/>
        <w:t>)</w:t>
      </w:r>
    </w:p>
    <w:p>
      <w:pPr>
        <w:pStyle w:val="Normal"/>
        <w:rPr/>
      </w:pPr>
      <w:r>
        <w:rPr/>
        <w:t>20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