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相关邀请函最新"/>
      <w:r>
        <w:rPr/>
        <w:t>商务相关邀请函最新</w:t>
      </w:r>
      <w:bookmarkEnd w:id="0"/>
    </w:p>
    <w:p>
      <w:pPr>
        <w:pStyle w:val="Normal"/>
        <w:rPr/>
      </w:pPr>
      <w:r>
        <w:rPr/>
        <w:t>经与贵公司就</w:t>
      </w:r>
      <w:r>
        <w:rPr/>
        <w:t>____</w:t>
      </w:r>
      <w:r>
        <w:rPr/>
        <w:t>项目合作事宜进行初步洽谈后，我公司对合作事宜进行了研究，认为：</w:t>
      </w:r>
    </w:p>
    <w:p>
      <w:pPr>
        <w:pStyle w:val="Normal"/>
        <w:rPr/>
      </w:pPr>
      <w:r>
        <w:rPr/>
        <w:t>1</w:t>
      </w:r>
      <w:r>
        <w:rPr/>
        <w:t>、该项目符合国家的产业政策，具有较好的市场前景和发展空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项目不仅将极大的促进双方发展，而且还将极大的促进两地合作，具有较大的经济效益和社会效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项目所在我地区有很好的资源优势，具备合作的基本条件。</w:t>
      </w:r>
    </w:p>
    <w:p>
      <w:pPr>
        <w:pStyle w:val="Normal"/>
        <w:rPr/>
      </w:pPr>
      <w:r>
        <w:rPr/>
        <w:t>我公司认为，本项目符合合作的基本条件，具备进行商务合作洽谈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的合作事宜必须经双方更进一步详细洽谈。请贵公司法人代表收到本邀请函后，派代表赴我公司作商务考察并就实质性框架合作进行洽谈，我公司将承担本次商务考察的全部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