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当山日语导游词"/>
      <w:r>
        <w:rPr/>
        <w:t>2023</w:t>
      </w:r>
      <w:r>
        <w:rPr/>
        <w:t>武当山日语导游词</w:t>
      </w:r>
      <w:bookmarkEnd w:id="0"/>
    </w:p>
    <w:p>
      <w:pPr>
        <w:pStyle w:val="Normal"/>
        <w:rPr/>
      </w:pPr>
      <w:r>
        <w:rPr/>
        <w:t>尊敬する観光客の皆様：</w:t>
      </w:r>
    </w:p>
    <w:p>
      <w:pPr>
        <w:pStyle w:val="Normal"/>
        <w:rPr/>
      </w:pPr>
      <w:r>
        <w:rPr/>
        <w:t>今日はガイドサービスができてとても嬉しいです。武当山が道教の名山であることを知った時、新鮮な空気が皆さんの体を潤しています。しばらくはあなた方の疲労が解消されました。これは何を意味しているか分かりますか</w:t>
      </w:r>
      <w:r>
        <w:rPr/>
        <w:t>?</w:t>
      </w:r>
      <w:r>
        <w:rPr/>
        <w:t>寿命を延ばすまでの真経。はい、言わないでください。武当山の感慨を簡単に紹介します。</w:t>
      </w:r>
    </w:p>
    <w:p>
      <w:pPr>
        <w:pStyle w:val="Normal"/>
        <w:rPr/>
      </w:pPr>
      <w:r>
        <w:rPr/>
        <w:t>武当山の慨状</w:t>
      </w:r>
    </w:p>
    <w:p>
      <w:pPr>
        <w:pStyle w:val="Normal"/>
        <w:rPr/>
      </w:pPr>
      <w:r>
        <w:rPr/>
        <w:t>武当山は太和山とも呼ばれ、湖北省十堰丹江口市に位置しています。我が国の有名な道教の圣地で、内の家の拳の発祥地、彼女はその煌びやかで多彩な自然の风光で、全世界のめったにない古代の建物、広くて深い道教の文化、玄妙で并外れている武当の武术で一体になって、</w:t>
      </w:r>
      <w:r>
        <w:rPr/>
        <w:t>1</w:t>
      </w:r>
      <w:r>
        <w:rPr/>
        <w:t>枚の道教の理想的な、天人合一の人间仙境を构成しました。「国家重点文化財保護機構、全国重点風景名勝区、全国武術の郷、国家</w:t>
      </w:r>
      <w:r>
        <w:rPr/>
        <w:t>4A</w:t>
      </w:r>
      <w:r>
        <w:rPr/>
        <w:t>級観光区、世界文化遺産」として表彰されました。</w:t>
      </w:r>
    </w:p>
    <w:p>
      <w:pPr>
        <w:pStyle w:val="Normal"/>
        <w:rPr/>
      </w:pPr>
      <w:r>
        <w:rPr/>
        <w:t>紀元前八億年ごろ、この高山は古海の中から隆起しました。約三万年前、インドの支那プレートとユーラシア大陸が衝突し、青蔵高原が強く上昇しました。山々の峰林のため、主峰に向かって蓮の花の形をした山系を構成しています。七十二峰は大頂に向かって壮麗な景観を形成しています。主峰の天柱峰の海抜は</w:t>
      </w:r>
      <w:r>
        <w:rPr/>
        <w:t>1612</w:t>
      </w:r>
      <w:r>
        <w:rPr/>
        <w:t>メートルで、空高くそびえています。他の諸峰は雄壮を競い、峨眉のショー、華山の危険、廬山の幽、黄山の雄壮を一体に集めて、奇異を主とし、雄を兼ね備えています。無数の文人墨客がそれを拝み、歴代の皇帝もそれを神のようにささげた。宋代の大書家は「第一山」と称し、明の永楽皇帝は「大岳太和山」と封じられました。その寓意は武当山は五岳の中にはいませんが、五岳の上にあります。武当山は秦嶺山系の大型バス山に背を向け、広々とした江漢平野に面し、左には千里を走る漢江の流れがあり、右には一瀉千里の万里の揚子江がある。</w:t>
      </w:r>
    </w:p>
    <w:p>
      <w:pPr>
        <w:pStyle w:val="Normal"/>
        <w:rPr/>
      </w:pPr>
      <w:r>
        <w:rPr/>
        <w:t>武当山の珍しい自然景観は、いつも人に夢中にさせます。主な勝地は七十二峰、三十六岩、二十四渓谷、十一洞、三潭、九泉、十石、九井、九宮、九観、三十六庵堂、七十二岩廟などで、自然景観と人文景観が巧みに結合して、天然古画を構成しています。武当山は土地が華中腹に位置しているため、気候が穏やかで、南北動植物がここで繁殖できます。春の山並みは滴るように美しく、花は錦のように咲き乱れ、夏の風と雷が激しく揺れ動いて、雲霧はたなびいています。金秋林は葉をまばらにし、目は清新です。明代文学者の王世貞は武当山を高く讃える。</w:t>
      </w:r>
    </w:p>
    <w:p>
      <w:pPr>
        <w:pStyle w:val="Normal"/>
        <w:rPr/>
      </w:pPr>
      <w:r>
        <w:rPr/>
        <w:t>武当武術は中華武術の大名宗で、「北崇少林、南尊武当」という説があります。張三豊が創立した内家拳は、歴代の有名人の伝承と発展によって、太極、行意、八卦の自成体系があります。特に太極拳は発展がとても広く、それぞれ特色があり、形は陳式、楊式、孫式、武式、呉式など多くの流派になりました。フィットネスの防衛、長生きを目的として、広く人々に受け入れられています。全人類の極めて貴重な文化遺産です。統計によると、全世界で太極拳を練習する人は五億人近くで、武当山は太極拳の祖庭として、伝承と発揚の歴史の重責を担っています。</w:t>
      </w:r>
      <w:r>
        <w:rPr/>
        <w:t>1999</w:t>
      </w:r>
      <w:r>
        <w:rPr/>
        <w:t>年</w:t>
      </w:r>
      <w:r>
        <w:rPr/>
        <w:t>5</w:t>
      </w:r>
      <w:r>
        <w:rPr/>
        <w:t>月</w:t>
      </w:r>
      <w:r>
        <w:rPr/>
        <w:t>26</w:t>
      </w:r>
      <w:r>
        <w:rPr/>
        <w:t>日、江沢民同志が武当山を視察した時、「武当拳が上手で、みんな練習して、体を鍛える」と言いました。</w:t>
      </w:r>
    </w:p>
    <w:p>
      <w:pPr>
        <w:pStyle w:val="Normal"/>
        <w:rPr/>
      </w:pPr>
      <w:r>
        <w:rPr/>
        <w:t>武当山は、「天然薬庫」と呼ばれ、明代医学者の李時珍が名山大川を訪れ、武当山でツル陀羅花を見つけました。中国の外科手術における麻酔剤の希少な難題を解決しました。武当山</w:t>
      </w:r>
      <w:r>
        <w:rPr/>
        <w:t>400</w:t>
      </w:r>
      <w:r>
        <w:rPr/>
        <w:t>種あまりの薬草を「本草綱目」に載せました。武当山の有名な薬草は七葉一枝の花、頭の玉、江辺の水、文王の支筆があります。など、黄精、霊芝、金叉などの貴重な薬の材料はすべて当時の宮中の貢ぎ物です。</w:t>
      </w:r>
    </w:p>
    <w:p>
      <w:pPr>
        <w:pStyle w:val="Normal"/>
        <w:rPr/>
      </w:pPr>
      <w:r>
        <w:rPr/>
        <w:t>武当山に来たら、山だけでなく、水遊びもできます。アジア第一の人工淡水湖は武当山の下にあります。武当山を特別に美しく装っています。山と水がつながっています。互いに奇観で、湖と山の景色が互いに呼応しています。南水北調の中線の源はここにあります。明の時代には「南修武当、北は故宮」が建てられました。今の時期には「武当南水」、「北調北京」の浩瀚な工事が挙げられます。歴史はいつも仲人になりました。</w:t>
      </w:r>
    </w:p>
    <w:p>
      <w:pPr>
        <w:pStyle w:val="Normal"/>
        <w:rPr/>
      </w:pPr>
      <w:r>
        <w:rPr/>
        <w:t>観光客の皆様、こんにちは、ようこそいらっしゃいました。私はユンと申します。人々がよく言っているように、出会いは縁です。美しい江城で皆さんと一緒に過ごして、とても光栄です。こちらは私達の運転手の王さんです。今日は私達二人がみんなのためにサービスします。みなさんは何か問題があったら、できるだけ持ち出してもいいです。私達は全力を尽くして解決します。私たちの熱心さと忍耐と細心さを使って、あなたの安心と喜びを換えてほしいです。</w:t>
      </w:r>
    </w:p>
    <w:p>
      <w:pPr>
        <w:pStyle w:val="Normal"/>
        <w:rPr/>
      </w:pPr>
      <w:r>
        <w:rPr/>
        <w:t>今日は武当山を案内します。一緒にそこの美しい自然と濃厚な道教文化を味わいに行きましょう。</w:t>
      </w:r>
    </w:p>
    <w:p>
      <w:pPr>
        <w:pStyle w:val="Normal"/>
        <w:rPr/>
      </w:pPr>
      <w:r>
        <w:rPr/>
        <w:t>武当山の慨状</w:t>
      </w:r>
    </w:p>
    <w:p>
      <w:pPr>
        <w:pStyle w:val="Normal"/>
        <w:rPr/>
      </w:pPr>
      <w:r>
        <w:rPr/>
        <w:t>武当山は湖北丹江口市の境界内に位置しています。青い波の流れる丹江口ダムに直面して、広々として広々としている千里の神農架林区を背にして、連続</w:t>
      </w:r>
      <w:r>
        <w:rPr/>
        <w:t>400</w:t>
      </w:r>
      <w:r>
        <w:rPr/>
        <w:t>数キロメートル。ここの風景は秀麗で、四季の景色はそれぞれ違っています。春はにぎやかで錦のようです。夏は高山が青々とそびえ、秋はキンモクセイが香り、冬は雪が真っ白です。いつ来ても彼女の美しい一面が見られます。「天下名山仏陀占尽」ということわざがありますが、武当山では道教が天下を支配します。武当山金頂はもともと無量の仏に占領されていたと伝えられています。その後、真武大帝の仙人修仙が道を得て、ここに群峰が林立しているのを見ました。主峰の天柱峰が雲の上にそびえています。真武大帝はこの宝地を気に入ったので、天柱峰に行って無量仏に相談して借りたところ、八歩だけ貸してもらえばいいと提案しました。無量の仏陀は彼が多くないことを見て承諾して、真武大帝の法力は限りがないことを思い付かなかって、彼は天柱の峰から</w:t>
      </w:r>
      <w:r>
        <w:rPr/>
        <w:t>8</w:t>
      </w:r>
      <w:r>
        <w:rPr/>
        <w:t>歩歩いて、</w:t>
      </w:r>
      <w:r>
        <w:rPr/>
        <w:t>1</w:t>
      </w:r>
      <w:r>
        <w:rPr/>
        <w:t>歩の</w:t>
      </w:r>
      <w:r>
        <w:rPr/>
        <w:t>100</w:t>
      </w:r>
      <w:r>
        <w:rPr/>
        <w:t>里、</w:t>
      </w:r>
      <w:r>
        <w:rPr/>
        <w:t>8</w:t>
      </w:r>
      <w:r>
        <w:rPr/>
        <w:t>歩は意外にも全体の武当を歩いて、それによって恒久的な居住権を勝ち取りました。武当山もそのために道家の場所になりました。</w:t>
      </w:r>
    </w:p>
    <w:p>
      <w:pPr>
        <w:pStyle w:val="Normal"/>
        <w:rPr/>
      </w:pPr>
      <w:r>
        <w:rPr/>
        <w:t>ここは道教の香りの名所だけではなく、武当拳の故郷です。中国の武林はかねてから「北宗少林、南尊武当」という言い方がありました。多くの人は武当山を知らないで、預言者の武当拳です。武当拳の創始者は明代の有名な道士張三豊と伝えられています。これは武侠が好きな友達が小説を通じて知ったと思います。ここで修行している時に鶴と蛇が争う姿を見て、太極十三式を悟り、武当派の開祖師として仰がれたという。</w:t>
      </w:r>
    </w:p>
    <w:p>
      <w:pPr>
        <w:pStyle w:val="Normal"/>
        <w:rPr/>
      </w:pPr>
      <w:r>
        <w:rPr/>
        <w:t>こんなに多いと言っていますが、皆さんはもう待ちきれないと思います。今は武当山のふもとに着きました。持ち物を持って降りてください。私達の巡礼の旅を始めてください。</w:t>
      </w:r>
    </w:p>
    <w:p>
      <w:pPr>
        <w:pStyle w:val="Normal"/>
        <w:rPr/>
      </w:pPr>
      <w:r>
        <w:rPr/>
        <w:t>紫空宮</w:t>
      </w:r>
    </w:p>
    <w:p>
      <w:pPr>
        <w:pStyle w:val="Normal"/>
        <w:rPr/>
      </w:pPr>
      <w:r>
        <w:rPr/>
        <w:t>今私達の目の前のこの緑瑠璃瓦大殿は紫空宮です。この地方の周りの岡の山々は自然に二龍戯珠の宝椅子を形成しています。永楽皇帝はそれを「紫空福地」と封じました。殿内の石像のひげの弥座の上の神棚の中で供えますのは真武の神の老年で、中年、青年の時の塑像と文武の仙人の座像です。彼らの形はそれぞれ違っていて、生き生きとしていて、我が国の明代の芸術の貴重品です。右手に置いてあるこの数丈の杉の木は、遠くから急にやってきたという言い伝えがありますので、飛来杉と言います。杉の木の端を軽く叩くと、もう一方の端から澄んだ音が聞こえてくるということで、「響霊杉」とも呼ばれています。なぜここに来たのかというと、ここの美しさにも魅力があるのではないかと思います。</w:t>
      </w:r>
    </w:p>
    <w:p>
      <w:pPr>
        <w:pStyle w:val="Normal"/>
        <w:rPr/>
      </w:pPr>
      <w:r>
        <w:rPr/>
        <w:t>南岩</w:t>
      </w:r>
    </w:p>
    <w:p>
      <w:pPr>
        <w:pStyle w:val="Normal"/>
        <w:rPr/>
      </w:pPr>
      <w:r>
        <w:rPr/>
        <w:t>武当山には</w:t>
      </w:r>
      <w:r>
        <w:rPr/>
        <w:t>36</w:t>
      </w:r>
      <w:r>
        <w:rPr/>
        <w:t>岩があります。今来たのは</w:t>
      </w:r>
      <w:r>
        <w:rPr/>
        <w:t>36</w:t>
      </w:r>
      <w:r>
        <w:rPr/>
        <w:t>岩の中で一番美しいと言われる南岩です。武当山の自然景観は美しい建物と一体になっています。ここで十分な表現ができます。この雄が崖の上にいる石の殿は元の朝に建てられています。崖のそばには竜の石梁が彫られています。石の梁は宙に浮いて</w:t>
      </w:r>
      <w:r>
        <w:rPr/>
        <w:t>2.9</w:t>
      </w:r>
      <w:r>
        <w:rPr/>
        <w:t>メートルを伸ばして、幅は</w:t>
      </w:r>
      <w:r>
        <w:rPr/>
        <w:t>30</w:t>
      </w:r>
      <w:r>
        <w:rPr/>
        <w:t>センチメートルだけあります。上彫盤竜、竜の頭のてっぺんに香炉が彫られています。これは有名な「蛇口香」です。昔、あるお客さんは命の危険を冒して、先導の香りを焼きに行きました。敬虔さを示しています。彼らの道教に対する信仰の深さが分かります。安全のために、私たちみんなが祈りたいなら、他のところに行ってもいいですか</w:t>
      </w:r>
      <w:r>
        <w:rPr/>
        <w:t>?</w:t>
      </w:r>
    </w:p>
    <w:p>
      <w:pPr>
        <w:pStyle w:val="Normal"/>
        <w:rPr/>
      </w:pPr>
      <w:r>
        <w:rPr/>
        <w:t>(</w:t>
      </w:r>
      <w:r>
        <w:rPr/>
        <w:t>武当山の</w:t>
      </w:r>
      <w:r>
        <w:rPr/>
        <w:t>36</w:t>
      </w:r>
      <w:r>
        <w:rPr/>
        <w:t>岩のような奇観です。今見ているのは</w:t>
      </w:r>
      <w:r>
        <w:rPr/>
        <w:t>36</w:t>
      </w:r>
      <w:r>
        <w:rPr/>
        <w:t>岩の中で一番美しい南岩です。この南岩崖のそばにある石殿は元朝に建てられました。石殿の崖のそばのこの小さい建物は彫刻竜石梁です。石の梁は</w:t>
      </w:r>
      <w:r>
        <w:rPr/>
        <w:t>2.9</w:t>
      </w:r>
      <w:r>
        <w:rPr/>
        <w:t>メートル伸びています。幅は</w:t>
      </w:r>
      <w:r>
        <w:rPr/>
        <w:t>30</w:t>
      </w:r>
      <w:r>
        <w:rPr/>
        <w:t>センチしかありません。石の梁の上に竜が彫られています。有名な「蛇口の香」は、横穴から飛び出して、深い谷に降り立ち、高い芸術性と科学性を持っています。昔、あるお客さんは命の危険を冒して、龍頭の香りを焼きに行きました。敬虔さを示します。彼らは道教の信仰の深さに対して、万丈の深淵におります。</w:t>
      </w:r>
      <w:r>
        <w:rPr/>
        <w:t>)</w:t>
      </w:r>
    </w:p>
    <w:p>
      <w:pPr>
        <w:pStyle w:val="Normal"/>
        <w:rPr/>
      </w:pPr>
      <w:r>
        <w:rPr/>
        <w:t>天柱峰</w:t>
      </w:r>
      <w:r>
        <w:rPr/>
        <w:t>(</w:t>
      </w:r>
      <w:r>
        <w:rPr/>
        <w:t>金頂</w:t>
      </w:r>
      <w:r>
        <w:rPr/>
        <w:t>)</w:t>
      </w:r>
    </w:p>
    <w:p>
      <w:pPr>
        <w:pStyle w:val="Normal"/>
        <w:rPr/>
      </w:pPr>
      <w:r>
        <w:rPr/>
        <w:t>二回の努力を経て、私たちはついに主峰の天柱峰に登った。天柱峰は海抜</w:t>
      </w:r>
      <w:r>
        <w:rPr/>
        <w:t>1612</w:t>
      </w:r>
      <w:r>
        <w:rPr/>
        <w:t>メートルで、「一柱を持ち上げて天を捧げる」とも言われています。ここに立つと、「七十二峰の朝の大頂」の雄大な光景がよく見られます。天柱峰の頂上にあるこの金色に輝く殿堂は金殿堂です。金殿は我が国の最大の鋼鋳金の純度の大殿で、永楽</w:t>
      </w:r>
      <w:r>
        <w:rPr/>
        <w:t>14</w:t>
      </w:r>
      <w:r>
        <w:rPr/>
        <w:t>年に建造します。全体の金の殿は</w:t>
      </w:r>
      <w:r>
        <w:rPr/>
        <w:t>1</w:t>
      </w:r>
      <w:r>
        <w:rPr/>
        <w:t>本のくぎを使っていないで、すべて各部品を鋳造したのです。ここの明灯は決して消えないと言われていますが、山頂には風が多く吹いていますが、なぜ風に飛ばされないのでしょうか</w:t>
      </w:r>
      <w:r>
        <w:rPr/>
        <w:t>?</w:t>
      </w:r>
      <w:r>
        <w:rPr/>
        <w:t>この「避風仙珠」があるからだと言われています。この仙珠は山風を鎮め、殿内に風を吹き込めないようにして、神灯の明長を保証したと言われています。実は、神灯長明の本当の原因は、殿門の各鋳物が非常に厳密で正確で、風の吹く方向を変えることができるからです。</w:t>
      </w:r>
    </w:p>
    <w:p>
      <w:pPr>
        <w:pStyle w:val="Normal"/>
        <w:rPr/>
      </w:pPr>
      <w:r>
        <w:rPr/>
        <w:t>(</w:t>
      </w:r>
      <w:r>
        <w:rPr/>
        <w:t>観光客の皆さんが今見ている金色の彫刻像は石殿の中のものです。石殿の歴史的価値と芸術的価値を全部目撃しています。とても文化的な雰囲気があります。私たちはいつも下から上へ行くコースに沿って南岩を振り返って努力した後、海抜</w:t>
      </w:r>
      <w:r>
        <w:rPr/>
        <w:t>1612</w:t>
      </w:r>
      <w:r>
        <w:rPr/>
        <w:t>メートルの天柱峰に登りました。これは「一柱を持ち上げて天を持ち上げる」と呼ばれています。もし天柱峰に立ったら、「七十二峰の朝の大頂」の壮観な光景がはっきり見えます。そして、天柱峰の頂上には金色に輝く殿堂がそびえ立っています。今見た金殿堂は武当山の有名な宮殿で、金殿堂は我が国の最大の鋼が金の純度の高い本堂を鋳造するので、永楽</w:t>
      </w:r>
      <w:r>
        <w:rPr/>
        <w:t>14</w:t>
      </w:r>
      <w:r>
        <w:rPr/>
        <w:t>年に建造して、全体の金殿堂は</w:t>
      </w:r>
      <w:r>
        <w:rPr/>
        <w:t>1</w:t>
      </w:r>
      <w:r>
        <w:rPr/>
        <w:t>本のくぎを使っていないで、すべて各部品を鋳造した後に山に運びます。</w:t>
      </w:r>
      <w:r>
        <w:rPr/>
        <w:t>)</w:t>
      </w:r>
    </w:p>
    <w:p>
      <w:pPr>
        <w:pStyle w:val="Normal"/>
        <w:rPr/>
      </w:pPr>
      <w:r>
        <w:rPr/>
        <w:t>はい、金頂についてきてください。今は南天門に着きました。南天門は三つの扉がありますが、その二つのドアはなぜ開けないですか</w:t>
      </w:r>
      <w:r>
        <w:rPr/>
        <w:t>?</w:t>
      </w:r>
      <w:r>
        <w:rPr/>
        <w:t>この中にはこだわりがあります。真ん中は天門で、神門とも言います。神の出入りするところです。凡人は歩けません。皇帝皇后と王子の孫だけが歩けます。あそこのドアは鬼門です。鬼門はもちろん開けられません。私たちが行くこのドアは「人門」と言います。</w:t>
      </w:r>
    </w:p>
    <w:p>
      <w:pPr>
        <w:pStyle w:val="Normal"/>
        <w:rPr/>
      </w:pPr>
      <w:r>
        <w:rPr/>
        <w:t>はい、友達、私達は今金頂に立っています。雲霧が漂っている山の来朝の様子を見てください。壮観でしょう。一望衆山が小さいということですか</w:t>
      </w:r>
      <w:r>
        <w:rPr/>
        <w:t>?</w:t>
      </w:r>
      <w:r>
        <w:rPr/>
        <w:t>特に面白いのは、どの峰も金頂に傾斜しているので、</w:t>
      </w:r>
      <w:r>
        <w:rPr/>
        <w:t>72</w:t>
      </w:r>
      <w:r>
        <w:rPr/>
        <w:t>峰が大頂に向かっているということです。ここでは、金頂と太和宮、天柱峰、紫禁城の塀、周りの山頭からなる天生玄武、玄之、巧妙な天工の光景を鑑賞することができます。</w:t>
      </w:r>
    </w:p>
    <w:p>
      <w:pPr>
        <w:pStyle w:val="Normal"/>
        <w:rPr/>
      </w:pPr>
      <w:r>
        <w:rPr/>
        <w:t>金頂の一番主要な建物は金殿堂です。左側は署名室で、右側は香房です。金殿は武当山の精華である。明成祖の金殿への関心は至れり尽くせりといえます。金殿部材の鋳造から護送の取り付けまで、彼は自分で手配しました。職人たちは「冶銅を殿とし、軒を重ねて拱き、羽飛瓦を立て、</w:t>
      </w:r>
      <w:r>
        <w:rPr/>
        <w:t>_</w:t>
      </w:r>
      <w:r>
        <w:rPr/>
        <w:t>黄金範、玄帝院、左右霊官、玉女、剣を持って旗を持つ天将の聖旨は、北京で全部材を鋳造した後、永楽</w:t>
      </w:r>
      <w:r>
        <w:rPr/>
        <w:t>14</w:t>
      </w:r>
      <w:r>
        <w:rPr/>
        <w:t>年</w:t>
      </w:r>
      <w:r>
        <w:rPr/>
        <w:t>(1416</w:t>
      </w:r>
      <w:r>
        <w:rPr/>
        <w:t>年</w:t>
      </w:r>
      <w:r>
        <w:rPr/>
        <w:t>)9</w:t>
      </w:r>
      <w:r>
        <w:rPr/>
        <w:t>月初九日に勅都督何ギュを下しました。天道の晴明に出会って、風水は順調にすぐ行きます。船は十分に整理してきれいにしなければならない。勅部材は運河から南京を経由して揚子江、漢江を溯って、武当山に護送されて、ほぞを刺して、溶接して取り付けます。</w:t>
      </w:r>
    </w:p>
    <w:p>
      <w:pPr>
        <w:pStyle w:val="Normal"/>
        <w:rPr/>
      </w:pPr>
      <w:r>
        <w:rPr/>
        <w:t>武当の山頂の天柱の峰で、高くそびえ立っています。純度の高い銅鋳造の純度の高い金の木の構造の宮殿式の建築をまねて、この明朝の建設の重さは百トンに達して、光り輝いてまばゆい全体の宮殿、全世界の無双な金殿です。このような巨大な部材はどのように鋳造されていますか</w:t>
      </w:r>
      <w:r>
        <w:rPr/>
        <w:t>?</w:t>
      </w:r>
      <w:r>
        <w:rPr/>
        <w:t>また、</w:t>
      </w:r>
      <w:r>
        <w:rPr/>
        <w:t>1612</w:t>
      </w:r>
      <w:r>
        <w:rPr/>
        <w:t>メートルのピークをどうやって運びましたか</w:t>
      </w:r>
      <w:r>
        <w:rPr/>
        <w:t>?</w:t>
      </w:r>
    </w:p>
    <w:p>
      <w:pPr>
        <w:pStyle w:val="Normal"/>
        <w:rPr/>
      </w:pPr>
      <w:r>
        <w:rPr/>
        <w:t>金殿と塑像は国家一級の文物で、とても貴重です。一平方メートルごとに金を含むだけで</w:t>
      </w:r>
      <w:r>
        <w:rPr/>
        <w:t>7.44</w:t>
      </w:r>
      <w:r>
        <w:rPr/>
        <w:t>両があります。金殿に関しては、多くの不思議な伝説と真実な物語があります。一つのランプは明永楽十四年</w:t>
      </w:r>
      <w:r>
        <w:rPr/>
        <w:t>(1416</w:t>
      </w:r>
      <w:r>
        <w:rPr/>
        <w:t>年</w:t>
      </w:r>
      <w:r>
        <w:rPr/>
        <w:t>)</w:t>
      </w:r>
      <w:r>
        <w:rPr/>
        <w:t>から点火され、どんなに風が強くても、いつも炎が激しく揺れないで、明るく消えないで、今まで続いています。</w:t>
      </w:r>
      <w:r>
        <w:rPr/>
        <w:t>600</w:t>
      </w:r>
      <w:r>
        <w:rPr/>
        <w:t>年以上一度も消灯したことがない。この神灯は金殿堂の供给机の上に供えて、それは《西遊記》の中で孫悟空は武当山に参拝して、蕩魔天尊の玄武大帝に助けを求めるあの定风仙珠の下の神灯です。定風仙珠が山風を鎮めたのか、それとも他の原因で五百余年の明滅が保たれたのか</w:t>
      </w:r>
      <w:r>
        <w:rPr/>
        <w:t>?</w:t>
      </w:r>
      <w:r>
        <w:rPr/>
        <w:t>実は金殿堂の構造が巧みで、密通していないので、形が対流しないと、ランプは自然に消えなくなります。</w:t>
      </w:r>
    </w:p>
    <w:p>
      <w:pPr>
        <w:pStyle w:val="Normal"/>
        <w:rPr/>
      </w:pPr>
      <w:r>
        <w:rPr/>
        <w:t>金殿下の財物を盗む人を防止するために、雷神は常に金殿に来て、電気の火で金殿を洗い清めて、小人に警告して、大胆に真武大帝のものを盗んで、決して軽く許しません。雷が打って電気が割ります。金殿堂は炉に戻って一度鍛えたように、真新しいです。驚くべきことに、金殿堂は雷を通りましたが、少しも損失がありません。この中の奥妙は常人には理解し難いものだ。これは有名な「雷火精錬殿」の奇観です。「雷火精錬殿」というのは、雷が火玉となって金殿を転がり回る壮観なものです。</w:t>
      </w:r>
    </w:p>
    <w:p>
      <w:pPr>
        <w:pStyle w:val="Normal"/>
        <w:rPr/>
      </w:pPr>
      <w:r>
        <w:rPr/>
        <w:t>中継殿</w:t>
      </w:r>
    </w:p>
    <w:p>
      <w:pPr>
        <w:pStyle w:val="Normal"/>
        <w:rPr/>
      </w:pPr>
      <w:r>
        <w:rPr/>
        <w:t>今、私達は転送殿に着きます。殿内は真武、金童、玉女と水火の二将を祭って、皆銅のために純度の高い黄金を鋳造して、技術は精巧で美しくて、人を奇異に思わせます。この銅殿は元代に武昌で鋳造されたもので、わが国の現存する最古の銅殿です。「華夏第一銅殿」という名称があります。それは仏教の建築様式を持っていますが、ここでは道教の建築と巧みに結合し、無数の善男善女が「中継運殿」と見なされています。この中国第一銅殿はどうやって殿中の殿になりますか</w:t>
      </w:r>
      <w:r>
        <w:rPr/>
        <w:t>?</w:t>
      </w:r>
      <w:r>
        <w:rPr/>
        <w:t>当ててみてください。この殿が中継運殿というのは、幸運を待ち望む人々の気持ちが込められているからです。幸運が常にいる友達が中に入って回って、注意して入ってくる友達を望んで、あなたが回転する時、古い道の長が聞くことができます。運はあなたの回転に合わせてよく回ります。</w:t>
      </w:r>
    </w:p>
    <w:p>
      <w:pPr>
        <w:pStyle w:val="Normal"/>
        <w:rPr/>
      </w:pPr>
      <w:r>
        <w:rPr/>
        <w:t>結尾語</w:t>
      </w:r>
    </w:p>
    <w:p>
      <w:pPr>
        <w:pStyle w:val="Normal"/>
        <w:widowControl/>
        <w:bidi w:val="0"/>
        <w:spacing w:before="180" w:after="180"/>
        <w:jc w:val="left"/>
        <w:rPr/>
      </w:pPr>
      <w:r>
        <w:rPr/>
        <w:t>雄大な武は山となり，延々と</w:t>
      </w:r>
      <w:r>
        <w:rPr/>
        <w:t>800</w:t>
      </w:r>
      <w:r>
        <w:rPr/>
        <w:t>里続く。親愛なる観光客の友達。奇峰が高くそびえているのを見て、一年中雲霧が漂っている「仙山群閣」――武当山の後、彼女の山々が連なる迫力と仙骨幽玄な道教文化に興味がありますか</w:t>
      </w:r>
      <w:r>
        <w:rPr/>
        <w:t>?</w:t>
      </w:r>
      <w:r>
        <w:rPr/>
        <w:t>今日の説明は武当山に対してより深い印象を与えます。最後に、皆さんの幸せと幸せを祈り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