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校的演讲稿"/>
      <w:r>
        <w:rPr/>
        <w:t>感恩母校的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要演讲的题目是《感谢您，我的母校》。</w:t>
      </w:r>
    </w:p>
    <w:p>
      <w:pPr>
        <w:pStyle w:val="Normal"/>
        <w:rPr/>
      </w:pPr>
      <w:r>
        <w:rPr/>
        <w:t>日月如梭，光阴似箭，我们即将度过六年难忘的小学生活，母校的一草一木和美丽的容颜已经刻在我们的心间。回首过往，母校为我们的成长帮助了许多，也记录了许多。六年的点点滴滴，流驶而过的回忆，如同一部部记录片，美丽而富有诗意。</w:t>
      </w:r>
    </w:p>
    <w:p>
      <w:pPr>
        <w:pStyle w:val="Normal"/>
        <w:rPr/>
      </w:pPr>
      <w:r>
        <w:rPr/>
        <w:t>从单纯的儿童到懂事的少年，勤劳的园丁们已经为我们撑起一片宁静的蓝天，让我们从幼小的树苗成长为一棵棵茁壮小树。六年来，我们从嗷嗷待哺的小鹅，渐渐长大为骄傲的白天鹅，依靠强劲的翅膀，在天空中自由地飞翔。如今，我们即将告别亲爱的老师和同学们，象蒲公英一样，各自去寻找另一片更广阔的天空。母校教我们深深地懂得，依然要怀着一颗感恩、热情的心，无畏地踏入未来之路，即使前面是尖利的荆棘丛，是坎坷的不平路，但是，再多的艰难和困苦，也阻挠不了我们前进的步伐，阻挡不了我们努力奋斗的理想和目标。老师，您是神圣的播种者，美丽的耕耘者，是您用明媚的阳光普照我们，用甘美的雨露滋润我们，用拳拳的爱心照料我们，为我们浇水，施肥，驱虫，才使得我们如桃李开满天下，换来姹紫嫣红，繁花锦簇的春色满园。</w:t>
      </w:r>
    </w:p>
    <w:p>
      <w:pPr>
        <w:pStyle w:val="Normal"/>
        <w:rPr/>
      </w:pPr>
      <w:r>
        <w:rPr/>
        <w:t>亲爱的朋友，多么神圣而美好的字眼</w:t>
      </w:r>
      <w:r>
        <w:rPr/>
        <w:t>!</w:t>
      </w:r>
      <w:r>
        <w:rPr/>
        <w:t>如若不是母校，我们又怎么能结识这么多的知心朋友</w:t>
      </w:r>
      <w:r>
        <w:rPr/>
        <w:t>?</w:t>
      </w:r>
      <w:r>
        <w:rPr/>
        <w:t>六年的朝朝暮暮，在这个大家庭里，我们共呼吸，同命运，历经风风雨雨，大家互相帮助，团结友爱，其乐融融，无论谁有困难，同学们都会鼎力相助，帮他解决困难。兄弟情，姐妹情，凝聚在一起，谱写最真挚的人间真情</w:t>
      </w:r>
      <w:r>
        <w:rPr/>
        <w:t>!</w:t>
      </w:r>
    </w:p>
    <w:p>
      <w:pPr>
        <w:pStyle w:val="Normal"/>
        <w:rPr/>
      </w:pPr>
      <w:r>
        <w:rPr/>
        <w:t>感谢您，我的母校</w:t>
      </w:r>
      <w:r>
        <w:rPr/>
        <w:t>!</w:t>
      </w:r>
      <w:r>
        <w:rPr/>
        <w:t>是您赠予我渊博的知识，是您为我照亮前方的道路，是您让我倍尝到友情的甘露。回忆起每天早上开始，我们的脚步奔跑在校园小径，欢声笑语回荡在清香淡雅的花坛，一张张笑脸灿烂如花，操场上一个个身影箭步如飞……这些，不都是我们珍藏在母校的最珍贵宝藏吗</w:t>
      </w:r>
      <w:r>
        <w:rPr/>
        <w:t>?</w:t>
      </w:r>
      <w:r>
        <w:rPr/>
        <w:t>母校的每一个角落，都凝聚着师生爱，朋友情，弥漫着我们的喜悦，绽放着我们的笑颜，这是母校赠予我们的礼物，感谢您——我的母校</w:t>
      </w:r>
      <w:r>
        <w:rPr/>
        <w:t>!</w:t>
      </w:r>
      <w:r>
        <w:rPr/>
        <w:t>您就像一条耀眼灿烂的星河，刻画着我们闪闪发光的梦。无忧的童年有您的熏陶和培育，我们永远无悔</w:t>
      </w:r>
      <w:r>
        <w:rPr/>
        <w:t>!</w:t>
      </w:r>
      <w:r>
        <w:rPr/>
        <w:t>母校，我为您骄傲</w:t>
      </w:r>
      <w:r>
        <w:rPr/>
        <w:t>!</w:t>
      </w:r>
    </w:p>
    <w:p>
      <w:pPr>
        <w:pStyle w:val="Normal"/>
        <w:rPr/>
      </w:pPr>
      <w:r>
        <w:rPr/>
        <w:t>谁言寸草心，报得三春晖。母校赠予我们这么多，我们能做的，就是要把自己最棒的一面展示给母校，给母校留下最完满美好的印象——朝气蓬勃的个性，精神抖擞的斗志，锲而不舍的精神。我们一定要发奋努力，为母校争光，为母校的荣誉献出最丰硕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