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环境卫生治理调研报告"/>
      <w:r>
        <w:rPr/>
        <w:t>对于环境卫生治理调研报告</w:t>
      </w:r>
      <w:bookmarkEnd w:id="0"/>
    </w:p>
    <w:p>
      <w:pPr>
        <w:pStyle w:val="Normal"/>
        <w:rPr/>
      </w:pPr>
      <w:r>
        <w:rPr/>
        <w:t>关于做好农村环境卫生治理的调研报告</w:t>
      </w:r>
    </w:p>
    <w:p>
      <w:pPr>
        <w:pStyle w:val="Normal"/>
        <w:rPr/>
      </w:pPr>
      <w:r>
        <w:rPr/>
        <w:t>高川乡党委书记史泽森</w:t>
      </w:r>
    </w:p>
    <w:p>
      <w:pPr>
        <w:pStyle w:val="Normal"/>
        <w:rPr/>
      </w:pPr>
      <w:r>
        <w:rPr/>
        <w:t>为进一步改善农村生产生活条件，共同打造宜居、和谐、幸福的高川，</w:t>
      </w:r>
      <w:r>
        <w:rPr/>
        <w:t>2018</w:t>
      </w:r>
      <w:r>
        <w:rPr/>
        <w:t>年</w:t>
      </w:r>
      <w:r>
        <w:rPr/>
        <w:t>3</w:t>
      </w:r>
      <w:r>
        <w:rPr/>
        <w:t>月份，乡党委向县人大代表、党代表、政协委员发出调研通知和《农村环境卫生整治调查问卷》，要求每人走访</w:t>
      </w:r>
      <w:r>
        <w:rPr/>
        <w:t>5</w:t>
      </w:r>
      <w:r>
        <w:rPr/>
        <w:t>户以上村民进行问卷调查了解，</w:t>
      </w:r>
      <w:r>
        <w:rPr/>
        <w:t>4</w:t>
      </w:r>
      <w:r>
        <w:rPr/>
        <w:t>月</w:t>
      </w:r>
      <w:r>
        <w:rPr/>
        <w:t>5</w:t>
      </w:r>
      <w:r>
        <w:rPr/>
        <w:t>日前由乡人大集中收集走访、调查问卷，并进行问卷答复汇总，</w:t>
      </w:r>
      <w:r>
        <w:rPr/>
        <w:t>2018</w:t>
      </w:r>
      <w:r>
        <w:rPr/>
        <w:t>年</w:t>
      </w:r>
      <w:r>
        <w:rPr/>
        <w:t>7</w:t>
      </w:r>
      <w:r>
        <w:rPr/>
        <w:t>月</w:t>
      </w:r>
      <w:r>
        <w:rPr/>
        <w:t>11</w:t>
      </w:r>
      <w:r>
        <w:rPr/>
        <w:t>日乡党委组织了部分县乡“两代表一委员”、城建所、农业办等相关部门分管领导和部门负责人，通过座谈、听汇报、实地察看等方式对全乡环境卫生整治工作进行了调研。现将有关调研情况报告如下：</w:t>
      </w:r>
    </w:p>
    <w:p>
      <w:pPr>
        <w:pStyle w:val="Normal"/>
        <w:rPr/>
      </w:pPr>
      <w:r>
        <w:rPr/>
        <w:t>一、目前我乡农村环境整治工作开展情况</w:t>
      </w:r>
    </w:p>
    <w:p>
      <w:pPr>
        <w:pStyle w:val="Normal"/>
        <w:rPr/>
      </w:pPr>
      <w:r>
        <w:rPr/>
        <w:t>县委、县政府决定开展环境卫生整治攻坚月、提升月活动，是县委、县政府以人为本、关注民生、提升人民群众幸福指数的重要工作。作为农业大乡，在农村环境卫生集中治理攻坚行动中深感责任重、压力大，必须高标准、严要求、倾全力。我们主要做了如下工作：</w:t>
      </w:r>
    </w:p>
    <w:p>
      <w:pPr>
        <w:pStyle w:val="Normal"/>
        <w:rPr/>
      </w:pPr>
      <w:r>
        <w:rPr/>
        <w:t>一是强化措施，环境整治工作取得初步成效。</w:t>
      </w:r>
      <w:r>
        <w:rPr/>
        <w:t>2</w:t>
      </w:r>
      <w:r>
        <w:rPr/>
        <w:t>月份以来，全乡在环境卫生集中治理攻坚行动中共发放倡议书</w:t>
      </w:r>
      <w:r>
        <w:rPr/>
        <w:t>6200</w:t>
      </w:r>
      <w:r>
        <w:rPr/>
        <w:t>份，悬挂条幅</w:t>
      </w:r>
      <w:r>
        <w:rPr/>
        <w:t>86</w:t>
      </w:r>
      <w:r>
        <w:rPr/>
        <w:t>条，发动群众义工</w:t>
      </w:r>
      <w:r>
        <w:rPr/>
        <w:t>5830</w:t>
      </w:r>
      <w:r>
        <w:rPr/>
        <w:t>余人次，共出动大中型车辆</w:t>
      </w:r>
      <w:r>
        <w:rPr/>
        <w:t>1328</w:t>
      </w:r>
      <w:r>
        <w:rPr/>
        <w:t>辆，全乡</w:t>
      </w:r>
      <w:r>
        <w:rPr/>
        <w:t>33</w:t>
      </w:r>
      <w:r>
        <w:rPr/>
        <w:t>个村累计清除垃圾</w:t>
      </w:r>
      <w:r>
        <w:rPr/>
        <w:t>55195</w:t>
      </w:r>
      <w:r>
        <w:rPr/>
        <w:t>㎡，累计拆除路障及残垣断壁</w:t>
      </w:r>
      <w:r>
        <w:rPr/>
        <w:t>129</w:t>
      </w:r>
      <w:r>
        <w:rPr/>
        <w:t>处，完成绿化面积</w:t>
      </w:r>
      <w:r>
        <w:rPr/>
        <w:t>2500</w:t>
      </w:r>
      <w:r>
        <w:rPr/>
        <w:t>平米，动用车辆</w:t>
      </w:r>
      <w:r>
        <w:rPr/>
        <w:t>335</w:t>
      </w:r>
      <w:r>
        <w:rPr/>
        <w:t>台次清除</w:t>
      </w:r>
      <w:r>
        <w:rPr/>
        <w:t>12</w:t>
      </w:r>
      <w:r>
        <w:rPr/>
        <w:t>公里长的交通道路垃圾</w:t>
      </w:r>
      <w:r>
        <w:rPr/>
        <w:t>300</w:t>
      </w:r>
      <w:r>
        <w:rPr/>
        <w:t>㎡，动用车辆</w:t>
      </w:r>
      <w:r>
        <w:rPr/>
        <w:t>31</w:t>
      </w:r>
      <w:r>
        <w:rPr/>
        <w:t>台次清除</w:t>
      </w:r>
      <w:r>
        <w:rPr/>
        <w:t>14</w:t>
      </w:r>
      <w:r>
        <w:rPr/>
        <w:t>公里长的河道干渠垃圾</w:t>
      </w:r>
      <w:r>
        <w:rPr/>
        <w:t>4300</w:t>
      </w:r>
      <w:r>
        <w:rPr/>
        <w:t>㎡，共发放垃圾桶</w:t>
      </w:r>
      <w:r>
        <w:rPr/>
        <w:t>1600</w:t>
      </w:r>
      <w:r>
        <w:rPr/>
        <w:t>多个，垃圾中转站已正常运行，村村建立了保洁员队伍，配备了垃圾清理车，全乡有</w:t>
      </w:r>
      <w:r>
        <w:rPr/>
        <w:t>5</w:t>
      </w:r>
      <w:r>
        <w:rPr/>
        <w:t>个村在县级考核验收中评为优秀等次。</w:t>
      </w:r>
    </w:p>
    <w:p>
      <w:pPr>
        <w:pStyle w:val="Normal"/>
        <w:rPr/>
      </w:pPr>
      <w:r>
        <w:rPr/>
        <w:t>二是抓住重点，保证乡域环境洁净优美。一是广泛宣传发动。坚持全方位、多层次、多形式地抓好宣传工作，利用横幅、标语、宣传单、大喇叭等多种形式，每天不间断地向群众进行宣传和动员。二是坚持分类施治。对全乡</w:t>
      </w:r>
      <w:r>
        <w:rPr/>
        <w:t>33</w:t>
      </w:r>
      <w:r>
        <w:rPr/>
        <w:t>个村采取分类施治、各个击破的办法，在国省主干路沿线的村及</w:t>
      </w:r>
      <w:r>
        <w:rPr/>
        <w:t>307</w:t>
      </w:r>
      <w:r>
        <w:rPr/>
        <w:t>国道、廊泊路沿线、乡域内河流区域实行分片包段责任制，坚持分工负责，加强综合施策、协同治理，重点打造了闫辛庄、蒲码头等精品示范点。三是严格督导检查。根据《沧县城乡环卫一体化考核办法》，包村干部和包片领导每天驻村督导各村自清进度，每日三点前汇报自清户数、垃圾处理量等工作进展情况，对发现的问题下发整改通知书，督促整改到位。</w:t>
      </w:r>
    </w:p>
    <w:p>
      <w:pPr>
        <w:pStyle w:val="Normal"/>
        <w:rPr/>
      </w:pPr>
      <w:r>
        <w:rPr/>
        <w:t>三是建立机制，力促环境整治工作长效化、常态化。我们制定了《高川乡环境卫生长效管理机制》，明确了农户环境卫生要求、保洁员保洁标准、垃圾清运员工作标准和乡村干部环境卫生整治职责，用制度来保证环境整治的成果。各村根据实际情况，设立垃圾暂存点，由村两委推荐保洁员，经乡政府批准后上岗，并按照相关标准发放工资，保洁员负责对村内的所有街道进行日常清扫和垃圾分类收集工作。</w:t>
      </w:r>
    </w:p>
    <w:p>
      <w:pPr>
        <w:pStyle w:val="Normal"/>
        <w:rPr/>
      </w:pPr>
      <w:r>
        <w:rPr/>
        <w:t>二、高川乡环境卫生综合整治工作中的存在的问题</w:t>
      </w:r>
    </w:p>
    <w:p>
      <w:pPr>
        <w:pStyle w:val="Normal"/>
        <w:rPr/>
      </w:pPr>
      <w:r>
        <w:rPr/>
        <w:t>(</w:t>
      </w:r>
      <w:r>
        <w:rPr/>
        <w:t>一</w:t>
      </w:r>
      <w:r>
        <w:rPr/>
        <w:t>)</w:t>
      </w:r>
      <w:r>
        <w:rPr/>
        <w:t>村民思想认识不够，环境卫生意识急需加强。村民公共卫生意识和环保意识普遍比较差，村民不但垃圾乱丢、杂物乱放，而且对村中的“脏、乱、差”长期视而不见，这种观念和陋习与建设社会主义新农村的要求是格格不入的。</w:t>
      </w:r>
    </w:p>
    <w:p>
      <w:pPr>
        <w:pStyle w:val="Normal"/>
        <w:rPr/>
      </w:pPr>
      <w:r>
        <w:rPr/>
        <w:t>(</w:t>
      </w:r>
      <w:r>
        <w:rPr/>
        <w:t>二</w:t>
      </w:r>
      <w:r>
        <w:rPr/>
        <w:t>)</w:t>
      </w:r>
      <w:r>
        <w:rPr/>
        <w:t>农村基础条件差。一是农村长期来缺乏环境卫生方面的宣传教育。在环境卫生整治工作推进过程中难免会发现“上边热、下边冷”的现象，部分村干部和村民对环境卫生整治工作不够积极主动，环境卫生整治工作自我要求过低，对开展农村环境卫生整治活动缺乏足够认识，从而造成了在整治过程中的群众性、基础性工作难以深层次推进。二是村庄布局规划滞后。我乡部分村庄布局规划不尽合理，整体布局散乱，没有综合考虑排水、排污、绿化、杂物堆放、家畜饲养等农村实际问题，给农村综合整治工作带来很大难度。三是乱堆乱放、垃圾成山等历史遗留问题普遍存在。大部分村普遍存在房前屋后乱堆乱放现象，且不同程度存在乱倒建筑、生活垃圾现象，这些问题也影响了我乡环境卫生的整治效果。</w:t>
      </w:r>
    </w:p>
    <w:p>
      <w:pPr>
        <w:pStyle w:val="Normal"/>
        <w:rPr/>
      </w:pPr>
      <w:r>
        <w:rPr/>
        <w:t>(</w:t>
      </w:r>
      <w:r>
        <w:rPr/>
        <w:t>三</w:t>
      </w:r>
      <w:r>
        <w:rPr/>
        <w:t>)</w:t>
      </w:r>
      <w:r>
        <w:rPr/>
        <w:t>综合整治经费得不到足够保障。环境整治工作是一个系统工程，是一项长期工程，涉及到方方面面，需要很大的投入，而我乡农村环境治理资金远不能满足建设要求。农村生活垃圾的分类收集、中转、处理以及运输等多个环节尚未步入正常轨道。而垃圾清运、保洁，环卫设施建设及维护，环卫设备购买、更新及日常维护等都需要足够资金才能保障正常运转。</w:t>
      </w:r>
    </w:p>
    <w:p>
      <w:pPr>
        <w:pStyle w:val="Normal"/>
        <w:rPr/>
      </w:pPr>
      <w:r>
        <w:rPr/>
        <w:t>(</w:t>
      </w:r>
      <w:r>
        <w:rPr/>
        <w:t>四</w:t>
      </w:r>
      <w:r>
        <w:rPr/>
        <w:t>)</w:t>
      </w:r>
      <w:r>
        <w:rPr/>
        <w:t>长效管理机制尚不完善。农村环境卫生整治是一项系统工程，而非一项一劳永逸的工作，必须建立健全一个统一管理机制。一是缺乏农村环境卫生管理总体规划。长期来在农村基础设施建设方面，没有对农村的环境卫生的总体规划进行统筹，农村环境保护条件不充分，工作很难全面、协调、有序地开展。二是农村环境卫生保洁队伍力量薄弱。三是农村环保宣传教育未深入。受人力、资金等条件限制，保护农村环境的宣传教育还没有真正深入到农村。</w:t>
      </w:r>
    </w:p>
    <w:p>
      <w:pPr>
        <w:pStyle w:val="Normal"/>
        <w:rPr/>
      </w:pPr>
      <w:r>
        <w:rPr/>
        <w:t>三、问题分析及对策建议</w:t>
      </w:r>
    </w:p>
    <w:p>
      <w:pPr>
        <w:pStyle w:val="Normal"/>
        <w:rPr/>
      </w:pPr>
      <w:r>
        <w:rPr/>
        <w:t>(</w:t>
      </w:r>
      <w:r>
        <w:rPr/>
        <w:t>一</w:t>
      </w:r>
      <w:r>
        <w:rPr/>
        <w:t>)</w:t>
      </w:r>
      <w:r>
        <w:rPr/>
        <w:t>提高村民思想认识，加强宣传教育。改变农村面貌，改善农民生活环境，关系着农村经济发展和社会稳定，关系着社会主义新农村的建设成效，关系着全面建设小康社会目标的实现，党委、政府要把农村环境卫生问题当做建设社会主义新农村的大事来抓，要认识到农村环境卫生差不仅会影响农村的村容村貌，而且有可能造成土壤与地下水污染，危害生态环境。要改变农民长期形成的不良生产、生活习惯，需要长期的宣传、教育、引导和管理。第一，进行经常性地宣传教育。可以以发放宣传单、广播、宣传栏等形式，进村入户，加大农村环境卫生整治工作的目的、意义、措施方法的宣传教育力度，有针对性地开展卫生和健康知识的常态化宣传普及，引导群众自觉保护环境，增强卫生观念，使环卫知识真正深入人心。第二，以“小手拉大手”的形式拓宽宣传途径。可以从环境卫生整治工作中细化出以“讲文明，爱卫生，保护环境，从我做起”为主题的中小学生思想品德教育内容，将其纳入初中、小学甚至幼儿园的日常课程安排中去，让学生充当环境卫生整治的宣传者和实践者，让他们从小树立环境卫生良好思想观念，养成良好的个人卫生习惯，通过他们进而带动父母长辈自觉参与到全乡的环境卫生整治工作中来</w:t>
      </w:r>
      <w:r>
        <w:rPr/>
        <w:t>;</w:t>
      </w:r>
      <w:r>
        <w:rPr/>
        <w:t>第三，以典型促发展。可以在开展农村环境卫生整治工作中涌现出来的好的工作经验、工作成效、典型人物、典型事例加以宣传推广，营造浓厚的工作氛围和良好的工作环境，树立和推广典型，促使我乡环境卫生整治工作得到进一步的发展。</w:t>
      </w:r>
    </w:p>
    <w:p>
      <w:pPr>
        <w:pStyle w:val="Normal"/>
        <w:rPr/>
      </w:pPr>
      <w:r>
        <w:rPr/>
        <w:t>(</w:t>
      </w:r>
      <w:r>
        <w:rPr/>
        <w:t>二</w:t>
      </w:r>
      <w:r>
        <w:rPr/>
        <w:t>)</w:t>
      </w:r>
      <w:r>
        <w:rPr/>
        <w:t>科学规划，加快农村环境卫生基础设施的建设。科学的规划是农村环境卫生整治工作取得长远成果的重要前提和基础，村庄建设规划是农村环境卫生综合整治工作取得长远成果的重要前提和基础，规划不合理，势必影响农村的后序建设与发展。第一，要高度重视乡村规划工作，真正实现城乡规划管理一体化。进行农村村乡建设规划，结合当地农民群众生产生活实际，综合考虑道路、水沟、公共场所、公益事业设施、绿化美化等多种因素，标准要高、要实用、要注重体现人文特色和生态特色。第二，尊重村民意愿，号召全民参与，确保基础设施建设的实效性。村庄的整治与规划必须充分尊重村民的意愿，使整治规划成为广大村民的共同认识。在整治规划与方案中，要广泛了解村民的需要。农民是村庄整治工程的直接参与者和受益者，在推进村庄整治工程的过程中，没有村民们的广泛参与是难以正常进行的，只有充分调动广大群众的积极性、主动性和创造性，才能设计出村庄整治的最好规划与方案。</w:t>
      </w:r>
    </w:p>
    <w:p>
      <w:pPr>
        <w:pStyle w:val="Normal"/>
        <w:rPr/>
      </w:pPr>
      <w:r>
        <w:rPr/>
        <w:t>(</w:t>
      </w:r>
      <w:r>
        <w:rPr/>
        <w:t>三</w:t>
      </w:r>
      <w:r>
        <w:rPr/>
        <w:t>)</w:t>
      </w:r>
      <w:r>
        <w:rPr/>
        <w:t>拓宽资金渠道，建立整治投入机制。在整治农村环境卫生工作方面，长效管理要想顺利进行，除了要有完备的长效管理制度，重要的是要有长效管理的资金来源。为此建议：第一，政府主导。政府对实施农村环境卫生整治工作的项目资金支持补助，以填补资金运转难的空缺</w:t>
      </w:r>
      <w:r>
        <w:rPr/>
        <w:t>;</w:t>
      </w:r>
      <w:r>
        <w:rPr/>
        <w:t>第二，部门帮扶。尤其是环境、农业、林业等职能部门，要积极参与农村环境整治和垃圾处理工作，提供项目、技术等方面的扶持，帮助联系村解决环境“脏、乱、差”的问题。第三，村民参与。要想把农村环境卫生整治与村民的切身利益联系起来，就必须让村民加入到整治的全过程中来，根据实际情况制定有效的卫生保洁费制度，使村民形成环境保护的自觉性，保障长效管理走得更远。</w:t>
      </w:r>
    </w:p>
    <w:p>
      <w:pPr>
        <w:pStyle w:val="Normal"/>
        <w:rPr/>
      </w:pPr>
      <w:r>
        <w:rPr/>
        <w:t>(</w:t>
      </w:r>
      <w:r>
        <w:rPr/>
        <w:t>四</w:t>
      </w:r>
      <w:r>
        <w:rPr/>
        <w:t>)</w:t>
      </w:r>
      <w:r>
        <w:rPr/>
        <w:t>健全长效机制，确保整治成果。机制既是活力、动力的源泉，又是约束的保证。建立和落实长效工作机制是搞好农村环境卫生的关键，开展农村环境卫生整治工作点多线长面广，是一项高难度的复杂的社会系统工程，具有长期性、艰巨性、动态性和反弹性的特点，仅靠紧一阵子是根本搞不好的，必须结合实际，建立长效管理机制，才能确保工作“不断线”，持续深入有效开展。第一，继续强化领导机构管理。在巩固原有环境卫生整治成果的基础上，进一步配备好专职人员，明确工作职责，统一指导和管理农村环境卫生工作的开展。制定年度整治计划，定期或不定期组织农村环境卫生大扫除，引导村民自觉对门前占道及乱堆乱放现象进行清理、保洁。第二，强化考核，实行滚动式管理。要对村建立年度目标责任制、督促协调机制、动态管理制度。严格进行考核评比，乡环境卫生整治领导小组对各村采取不定期的明查暗访、跟踪互查。经过考评考核验收达到合格要求的村，由政府给予适当奖励补助</w:t>
      </w:r>
      <w:r>
        <w:rPr/>
        <w:t>;</w:t>
      </w:r>
      <w:r>
        <w:rPr/>
        <w:t>对未达到合格要求的村责令整改，并对相关责任人进行教育谈话。第三，设立农村环境卫生整治“意见箱”。在乡主干道或者各村垃圾集中处理地段安放意见箱，广集民智，向村民取经，并对能提出实用性意见的村民进行嘉奖表彰，在无形中营造“爱护家园，全民参与”的氛围。</w:t>
      </w:r>
    </w:p>
    <w:p>
      <w:pPr>
        <w:pStyle w:val="Normal"/>
        <w:widowControl/>
        <w:bidi w:val="0"/>
        <w:spacing w:before="180" w:after="180"/>
        <w:jc w:val="left"/>
        <w:rPr/>
      </w:pPr>
      <w:r>
        <w:rPr/>
        <w:t>开展农村环境卫生整治，既是建设社会主义新农村的重要内容，也是改善农村人居环境、提高农民生活质量，促进农村社会经济发展的重要保障。长期以来，由于农村环境卫生管理涉及面广、动态性强、反复性大，这一问题始终是农村工作的一个难点，要彻底解决这一问题，需要各级组织的共同努力，提高对农村垃圾问题的认识，加大投入，同时引导农民群众增强环保意识，最终建起覆盖农村的良好环境管理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