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会议纪要"/>
      <w:r>
        <w:rPr/>
        <w:t>党员学习会议纪要</w:t>
      </w:r>
      <w:bookmarkEnd w:id="0"/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同志们，现在我们开会。今年下半年我党将召开第</w:t>
      </w:r>
      <w:r>
        <w:rPr/>
        <w:t>_</w:t>
      </w:r>
      <w:r>
        <w:rPr/>
        <w:t>次全国代表大会。根据中央和省、市委要求，为了更好地迎接</w:t>
      </w:r>
      <w:r>
        <w:rPr/>
        <w:t>_</w:t>
      </w:r>
      <w:r>
        <w:rPr/>
        <w:t>大召开，做好党代表的推选工作，今天我们召开支部党员大会，对我省出席党的</w:t>
      </w:r>
      <w:r>
        <w:rPr/>
        <w:t>_</w:t>
      </w:r>
      <w:r>
        <w:rPr/>
        <w:t>大代表候选人初步人选向全体党员进行传达。</w:t>
      </w:r>
    </w:p>
    <w:p>
      <w:pPr>
        <w:pStyle w:val="Normal"/>
        <w:rPr/>
      </w:pPr>
      <w:r>
        <w:rPr/>
        <w:t>根据中央分配的代表名额和代表条件、结构比例要求，在全省党组织和党员自下而上推荐提名的基础上，共确定了</w:t>
      </w:r>
      <w:r>
        <w:rPr/>
        <w:t>86</w:t>
      </w:r>
      <w:r>
        <w:rPr/>
        <w:t>名我省出席党的</w:t>
      </w:r>
      <w:r>
        <w:rPr/>
        <w:t>_</w:t>
      </w:r>
      <w:r>
        <w:rPr/>
        <w:t>大代表候选人初步人选。下面我宣读一下公示公告和《山东省出席中国共产党第</w:t>
      </w:r>
      <w:r>
        <w:rPr/>
        <w:t>_</w:t>
      </w:r>
      <w:r>
        <w:rPr/>
        <w:t>次全国代表大会代表候选人初步人选名单》。</w:t>
      </w:r>
    </w:p>
    <w:p>
      <w:pPr>
        <w:pStyle w:val="Normal"/>
        <w:rPr/>
      </w:pPr>
      <w:r>
        <w:rPr/>
        <w:t>同志们，公告和名单宣读完了。会后我们将把名单通过党务公开栏进行公示，请各位同志认真关注，如有相关的反馈意见，请在规定时间内，及时向我们支部反映，或直接通过公示公告上的方式进行反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