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院党委工作报告"/>
      <w:r>
        <w:rPr/>
        <w:t>关于医院党委工作报告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自第一届党代会以来，我院党委在区卫生局党委、区直属机关工委等上级部门的关心、指导和支持下，按照确定的工作思路，较为出色地开展党委各项工作，受到员工和群众的赞誉。今天在这里隆重召开第二次代表大会，意味着</w:t>
      </w:r>
      <w:r>
        <w:rPr/>
        <w:t>XX</w:t>
      </w:r>
      <w:r>
        <w:rPr/>
        <w:t>中医院党的建设迈出了更坚实的一步。</w:t>
      </w:r>
    </w:p>
    <w:p>
      <w:pPr>
        <w:pStyle w:val="Normal"/>
        <w:rPr/>
      </w:pPr>
      <w:r>
        <w:rPr/>
        <w:t>受中共</w:t>
      </w:r>
      <w:r>
        <w:rPr/>
        <w:t>XX</w:t>
      </w:r>
      <w:r>
        <w:rPr/>
        <w:t>中医院第一届委员会的委托，下面我谨代表医院党委向大会报告工作，请大家审议。</w:t>
      </w:r>
    </w:p>
    <w:p>
      <w:pPr>
        <w:pStyle w:val="Normal"/>
        <w:rPr/>
      </w:pPr>
      <w:r>
        <w:rPr/>
        <w:t>第一次党员大会以来工作的简要回顾</w:t>
      </w:r>
    </w:p>
    <w:p>
      <w:pPr>
        <w:pStyle w:val="Normal"/>
        <w:rPr/>
      </w:pPr>
      <w:r>
        <w:rPr/>
        <w:t>XXXX</w:t>
      </w:r>
      <w:r>
        <w:rPr/>
        <w:t>年医院第一届党员大会召开以来，在卫生局党委的领导下，能够牢牢把握医疗业务建设这个中心，充分发挥党组织的政治核心作用，为医院的各项改革和发展提供了良好的政治基础，使医院各项工作迈上了一个新台阶，各项业务指标和政府赋予的职能均能较出色地完成，达到了历史最好水平，截止到</w:t>
      </w:r>
      <w:r>
        <w:rPr/>
        <w:t>XXXX</w:t>
      </w:r>
      <w:r>
        <w:rPr/>
        <w:t>年</w:t>
      </w:r>
      <w:r>
        <w:rPr/>
        <w:t>12</w:t>
      </w:r>
      <w:r>
        <w:rPr/>
        <w:t>月底，全院</w:t>
      </w:r>
      <w:r>
        <w:rPr/>
        <w:t>(</w:t>
      </w:r>
      <w:r>
        <w:rPr/>
        <w:t>含总院和分院</w:t>
      </w:r>
      <w:r>
        <w:rPr/>
        <w:t>)</w:t>
      </w:r>
      <w:r>
        <w:rPr/>
        <w:t>接待门急诊病人</w:t>
      </w:r>
      <w:r>
        <w:rPr/>
        <w:t>XXX</w:t>
      </w:r>
      <w:r>
        <w:rPr/>
        <w:t>万人次，收住院</w:t>
      </w:r>
      <w:r>
        <w:rPr/>
        <w:t>XXXXX</w:t>
      </w:r>
      <w:r>
        <w:rPr/>
        <w:t>人次，固定资产总值</w:t>
      </w:r>
      <w:r>
        <w:rPr/>
        <w:t>X</w:t>
      </w:r>
      <w:r>
        <w:rPr/>
        <w:t>亿元，职工共有</w:t>
      </w:r>
      <w:r>
        <w:rPr/>
        <w:t>XXXX</w:t>
      </w:r>
      <w:r>
        <w:rPr/>
        <w:t>人，其中党员</w:t>
      </w:r>
      <w:r>
        <w:rPr/>
        <w:t>XXX</w:t>
      </w:r>
      <w:r>
        <w:rPr/>
        <w:t>人。</w:t>
      </w:r>
    </w:p>
    <w:p>
      <w:pPr>
        <w:pStyle w:val="Normal"/>
        <w:rPr/>
      </w:pPr>
      <w:r>
        <w:rPr/>
        <w:t>一、发挥党委的政治核心作用，为医院的改革和发展保驾护航</w:t>
      </w:r>
    </w:p>
    <w:p>
      <w:pPr>
        <w:pStyle w:val="Normal"/>
        <w:rPr/>
      </w:pPr>
      <w:r>
        <w:rPr/>
        <w:t>三年多来，医院党委抓住机遇，组织全体党员、干部认真学习和建设中医药强省等文件精神，为医院的改革和发展提供思想保证。首先，医院党委在党政联席会议决策机构的领导体制下，重点做好思想政治工作，为行政决策与实施保驾护航。党委坚持民主集中制，坚持院务公开、党务公开，致力于建设和完善重大问题议事规则、决策程序和制度建设，既保证党委政治核心作用的发挥，行使好党委在医院重大问题决策中的参与、支持、监督和保证的职能</w:t>
      </w:r>
      <w:r>
        <w:rPr/>
        <w:t>;</w:t>
      </w:r>
      <w:r>
        <w:rPr/>
        <w:t>同时，又支持行政领导独立负责，依法行使职权，照章管理医院。多年来，党政融洽，带动了全院员工团结务实的作风。其次，组织医院中层以上干部认真学习、深刻领会会议精神，结合医院的现状，提出医院改革发展的方向。医院党委根据十六届五中全会会议精神，集思广益，会同行政部门编制了医院十一五期间的发展规划，极大的振奋了全院党员、干部和员工的精神，增强了广大员工建设省中西医结合医院、谋求更大发展的信心。第三，加强党支部建设，提高党支部战斗堡垒作用。按照有利于党支部工作与业务科室工作相结合，充分发挥党员先锋模范作用的原则，党委根据科室布局和党员结构，在科室基础上对支部进行了合理设置，将原来的总院的</w:t>
      </w:r>
      <w:r>
        <w:rPr/>
        <w:t>5</w:t>
      </w:r>
      <w:r>
        <w:rPr/>
        <w:t>个支部进行重新划分，增加到</w:t>
      </w:r>
      <w:r>
        <w:rPr/>
        <w:t>9</w:t>
      </w:r>
      <w:r>
        <w:rPr/>
        <w:t>个支部，组建分院党总支部，下设为</w:t>
      </w:r>
      <w:r>
        <w:rPr/>
        <w:t>2</w:t>
      </w:r>
      <w:r>
        <w:rPr/>
        <w:t>个支部。</w:t>
      </w:r>
    </w:p>
    <w:p>
      <w:pPr>
        <w:pStyle w:val="Normal"/>
        <w:rPr/>
      </w:pPr>
      <w:r>
        <w:rPr/>
        <w:t>二、加强党的组织建设，不断完善党的基层组织</w:t>
      </w:r>
    </w:p>
    <w:p>
      <w:pPr>
        <w:pStyle w:val="Normal"/>
        <w:rPr/>
      </w:pPr>
      <w:r>
        <w:rPr/>
        <w:t>医院党委把加强党的基层组织建设作为党务工作的重中之重。首先，对干部、员工进行摸底调查，从政治、思想、生活各个方面给予关心，使他们充分体会到党组织的温暖。第二，在各党支部和团委开展一带一活动，即一个党员或团员与身边的一名群众结成对子，向临床科室业务骨干和优秀团员青年传授党的基本知识，宣传党的路线、方针、政策，共同提高思想觉悟，促进业务的共同发展。第三，鼓励有上进心的积极分子和优秀团员青年向党组织靠拢。通过大量的思想政治工作和开展丰富多彩的教育活动，陶冶了他们的情操，激发了他们的热情，增强了他们的信仰，使不少业务骨干积极向党组织写了入党申请书，使积极分子队伍不断壮大，极大的增强了基层党组织的后备力量。第四，党委于</w:t>
      </w:r>
      <w:r>
        <w:rPr/>
        <w:t>2008</w:t>
      </w:r>
      <w:r>
        <w:rPr/>
        <w:t>年</w:t>
      </w:r>
      <w:r>
        <w:rPr/>
        <w:t>7</w:t>
      </w:r>
      <w:r>
        <w:rPr/>
        <w:t>月份将</w:t>
      </w:r>
      <w:r>
        <w:rPr/>
        <w:t>ISO9001</w:t>
      </w:r>
      <w:r>
        <w:rPr/>
        <w:t>质量体系引入党务管理，为规范化、科学化的党务管理奠定了扎实的基础。</w:t>
      </w:r>
    </w:p>
    <w:p>
      <w:pPr>
        <w:pStyle w:val="Normal"/>
        <w:rPr/>
      </w:pPr>
      <w:r>
        <w:rPr/>
        <w:t>医院近几年来由于十分注重党的组织建设，新党员的发展取得了可喜成绩。三年多来，医院党委共接收转入组织关系</w:t>
      </w:r>
      <w:r>
        <w:rPr/>
        <w:t>110</w:t>
      </w:r>
      <w:r>
        <w:rPr/>
        <w:t>人，参加区直属机关培训的入党积极分子</w:t>
      </w:r>
      <w:r>
        <w:rPr/>
        <w:t>35</w:t>
      </w:r>
      <w:r>
        <w:rPr/>
        <w:t>人，发展党员</w:t>
      </w:r>
      <w:r>
        <w:rPr/>
        <w:t>13</w:t>
      </w:r>
      <w:r>
        <w:rPr/>
        <w:t>人，党员人数由</w:t>
      </w:r>
      <w:r>
        <w:rPr/>
        <w:t>2005</w:t>
      </w:r>
      <w:r>
        <w:rPr/>
        <w:t>年的</w:t>
      </w:r>
      <w:r>
        <w:rPr/>
        <w:t>103</w:t>
      </w:r>
      <w:r>
        <w:rPr/>
        <w:t>名达到现在的</w:t>
      </w:r>
      <w:r>
        <w:rPr/>
        <w:t>226</w:t>
      </w:r>
      <w:r>
        <w:rPr/>
        <w:t>名，党员分布在医院各个工作岗位，新党员已成为医院两个文明建设的骨干力量。</w:t>
      </w:r>
    </w:p>
    <w:p>
      <w:pPr>
        <w:pStyle w:val="Normal"/>
        <w:rPr/>
      </w:pPr>
      <w:r>
        <w:rPr/>
        <w:t>三、加强党的民主作风建设，营造良好的医院发展氛围</w:t>
      </w:r>
    </w:p>
    <w:p>
      <w:pPr>
        <w:pStyle w:val="Normal"/>
        <w:rPr/>
      </w:pPr>
      <w:r>
        <w:rPr/>
        <w:t>1</w:t>
      </w:r>
      <w:r>
        <w:rPr/>
        <w:t>、加强医院领导班子的思想作风建设。首先以学习、教育为突破口，逐步提高领导干部的政治、思想素质，提高团队拼搏精神。由于受各种因素的影响，不少医护工作者只注重医疗业务而忽视了思想素质的提高，总认为医疗是实的，政治思想是空的，说起来重要，干起来次要，忙起来不要。这些认识上的偏颇常常使部分党员干部思路不明、深度不够、处理问题时难以适应形势的需求。针对这些问题，医院党委十分重视各级干部的思想和政治教育，按上级相关文件要求规定，加强思想政治教育，党员和中层领导以上干部接受教育面为</w:t>
      </w:r>
      <w:r>
        <w:rPr/>
        <w:t>100%</w:t>
      </w:r>
      <w:r>
        <w:rPr/>
        <w:t>，使广大党员干部普遍受到了马列主义、毛泽东思想、邓小平理论、三个代表重要思想和科学发展观的教育。通过教育，党员干部中存在的问题找得准、触动深，确实地解决了干部党性党风、医德医风、精神面貌等问题。</w:t>
      </w:r>
    </w:p>
    <w:p>
      <w:pPr>
        <w:pStyle w:val="Normal"/>
        <w:rPr/>
      </w:pPr>
      <w:r>
        <w:rPr/>
        <w:t>2</w:t>
      </w:r>
      <w:r>
        <w:rPr/>
        <w:t>、干部人事制度改革和民主生活会得到了全体员工的拥护，他们以极大的热情参加了民主推荐和民主评议工作。如</w:t>
      </w:r>
      <w:r>
        <w:rPr/>
        <w:t>2007</w:t>
      </w:r>
      <w:r>
        <w:rPr/>
        <w:t>年医院中层干部竟聘，也采取了员工自愿报名，组织审查，大会演讲，员工代表参加，邀请专家评分的方式确定了中层领导，坚持了公平、公开、公正的原则，通过竞争上岗这种形式，使广大干部员工进一步领会到干部人事制度改革的意义，进一步激发了大家的工作热情，使大家对医院发展更加充满了信心。同时做好每年一度干部民主测评和党政班子民主生活会，坚持组织形式上是公正、公平、公开的，全过程遵循了民主集中制和群众路线的原则，员工民主参与意识得到了大大增强，绝大多数中层干部得到了员工的好评。通过医院人事制度改革，提高了员工的竞争上岗意识，拓宽了医院的用人空间，使一大批年轻干部脱颖而出，为医院的干部队伍输入了新鲜血液。</w:t>
      </w:r>
    </w:p>
    <w:p>
      <w:pPr>
        <w:pStyle w:val="Normal"/>
        <w:rPr/>
      </w:pPr>
      <w:r>
        <w:rPr/>
        <w:t>3</w:t>
      </w:r>
      <w:r>
        <w:rPr/>
        <w:t>、关心员工的工作和生活。医院党委认为党的主要任务之一是把党的温暖送到各个员工的心，坚持人性化管理，捧着一颗感恩的心，凝聚人心。作为党务工作者，以宽广的胸怀和感恩的心感召人，这种胸怀和感恩也就变成了一种无私而伟大的爱，这才会有一个文明、温馨、和谐的医院氛围。我院在全院范围实施员工的生命力保养计划，包括运动、饮食等方面，从关爱激励医护人员入手，营造快乐的工作氛围，使员工即使在劳累的工作中也能注意健康并体验到快乐，提高了医务人员的积极性和爱心，为日常的医疗工作注入了推动力量。此外，以凡员工生病住院、家有丧事、喜事都要与工会一道以党政工团名义前去关心</w:t>
      </w:r>
      <w:r>
        <w:rPr/>
        <w:t>;</w:t>
      </w:r>
      <w:r>
        <w:rPr/>
        <w:t>号召员工对有困难同事募捐资助</w:t>
      </w:r>
      <w:r>
        <w:rPr/>
        <w:t>;</w:t>
      </w:r>
      <w:r>
        <w:rPr/>
        <w:t>每一个月还要组织对退离休人员进行慰问，对危重病人进行家访</w:t>
      </w:r>
      <w:r>
        <w:rPr/>
        <w:t>;</w:t>
      </w:r>
      <w:r>
        <w:rPr/>
        <w:t>节假日和星期天医院领导也经常看望值班员工</w:t>
      </w:r>
      <w:r>
        <w:rPr/>
        <w:t>;</w:t>
      </w:r>
      <w:r>
        <w:rPr/>
        <w:t>对员工的生日表示祝贺。这些都充分体现了一个大家庭的温暖，基层党组织在人民群众中威望得到充分体现。</w:t>
      </w:r>
    </w:p>
    <w:p>
      <w:pPr>
        <w:pStyle w:val="Normal"/>
        <w:rPr/>
      </w:pPr>
      <w:r>
        <w:rPr/>
        <w:t>四、加强党风廉政建设，规范医院医护人员的行为</w:t>
      </w:r>
    </w:p>
    <w:p>
      <w:pPr>
        <w:pStyle w:val="Normal"/>
        <w:rPr/>
      </w:pPr>
      <w:r>
        <w:rPr/>
        <w:t>1</w:t>
      </w:r>
      <w:r>
        <w:rPr/>
        <w:t>、建立健全规章制度，加强党风廉政建设</w:t>
      </w:r>
    </w:p>
    <w:p>
      <w:pPr>
        <w:pStyle w:val="Normal"/>
        <w:rPr/>
      </w:pPr>
      <w:r>
        <w:rPr/>
        <w:t>医院党委始终把党风廉政建设，建立健全各项规章制度作为工作的头等大事。针对医院行风建设存在的问题，近年来，我院党委重点做了几项工作：一是落实责任，加强领导。各科室领导干部要切实履行管理责任，要把加强科学管理、提供安全服务、控制医药费用作为管理的重点，全面履行好管好自己、带好队伍的双重职责，自觉接受党组织和群众的监督。医院与各科室、科室与员工层层签定行风建设责任书，形成了横能到边、竖能到底的责任体系。二是强化教育，筑严道德防线。医务人员要树立正确的世界观、人生观、价值观，牢固树立全心全意为人民服务的宗旨，营造廉洁从医、依法执业和抵制商业贿赂的良好氛围，做到常怀律已之心、常思贪欲之害、常排非份之想，时刻保持清醒的头脑。三是健全防范机制，构建防控体系。完善医院药品用量动态监测、超常预警和不当处方公示点评制度。每月对临床用药量进行统计分析，对用药量排在前</w:t>
      </w:r>
      <w:r>
        <w:rPr/>
        <w:t>10</w:t>
      </w:r>
      <w:r>
        <w:rPr/>
        <w:t>位的药品，进行合理性分析，对有异常利益驱动的药品，要立即停止或暂停使用。对开大处方、滥用药以及用药量排在前</w:t>
      </w:r>
      <w:r>
        <w:rPr/>
        <w:t>10</w:t>
      </w:r>
      <w:r>
        <w:rPr/>
        <w:t>位的医生，在医院内部网上公示，及时告诫和查处不当行为，规范医务人员临床诊疗行为。通过学习、教育、监督多管齐下，提高了医院党风廉政建设和反腐败工作的成效，形成符合我院特点的教育、制度、监督并重的惩治和预防腐败体系。四是落实干部交流轮岗制度。今年</w:t>
      </w:r>
      <w:r>
        <w:rPr/>
        <w:t>8</w:t>
      </w:r>
      <w:r>
        <w:rPr/>
        <w:t>月，根据区卫生局《关于下发〈</w:t>
      </w:r>
      <w:r>
        <w:rPr/>
        <w:t>XX</w:t>
      </w:r>
      <w:r>
        <w:rPr/>
        <w:t>区医疗卫生单位领导干部回避制度〉、〈</w:t>
      </w:r>
      <w:r>
        <w:rPr/>
        <w:t>XX</w:t>
      </w:r>
      <w:r>
        <w:rPr/>
        <w:t>区医院有关科室</w:t>
      </w:r>
      <w:r>
        <w:rPr/>
        <w:t>(</w:t>
      </w:r>
      <w:r>
        <w:rPr/>
        <w:t>部门</w:t>
      </w:r>
      <w:r>
        <w:rPr/>
        <w:t>)</w:t>
      </w:r>
      <w:r>
        <w:rPr/>
        <w:t>干部交流轮岗制度〉的通知》文件精神，经医院党政联席会议研究决定，对符合条件的医院领导进行了分工调整，将部分重点部门、重点科室中层干部岗位人员同时进行调整，部分空缺岗位按照有关程序进行竞岗。中层调整职位包括有信息科、设备科、财务科、总务科、药品供应科科长等，共有</w:t>
      </w:r>
      <w:r>
        <w:rPr/>
        <w:t>8</w:t>
      </w:r>
      <w:r>
        <w:rPr/>
        <w:t>名中层干部进行了岗位调整。</w:t>
      </w:r>
    </w:p>
    <w:p>
      <w:pPr>
        <w:pStyle w:val="Normal"/>
        <w:rPr/>
      </w:pPr>
      <w:r>
        <w:rPr/>
        <w:t>2</w:t>
      </w:r>
      <w:r>
        <w:rPr/>
        <w:t>、积极引导医护人员高尚行为，发挥党员先锋模范作用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四川汶川大地震，全体党员干部和广大员工纷纷行动，用辛勤的汗水和不懈的努力，支持抗震救灾。得知医院将派出医护人员赴灾区协助救治工作后，有</w:t>
      </w:r>
      <w:r>
        <w:rPr/>
        <w:t>100</w:t>
      </w:r>
      <w:r>
        <w:rPr/>
        <w:t>多名党员医务人员纷纷请缨，要求到灾区救援，主动向领导递交请愿书，请求到灾区一线参加抗震救灾。在这次的抗震救灾中，医院共派出</w:t>
      </w:r>
      <w:r>
        <w:rPr/>
        <w:t>4</w:t>
      </w:r>
      <w:r>
        <w:rPr/>
        <w:t>名医护人员、司机到灾区前线救助，个个表现突出，受到各级政府和卫生主管部门的赞扬。我院作为</w:t>
      </w:r>
      <w:r>
        <w:rPr/>
        <w:t>XX</w:t>
      </w:r>
      <w:r>
        <w:rPr/>
        <w:t>区唯一接收四川灾区伤员的医疗单位，在整个救治过程中，全院员工团结协作，医护人员精湛技术、悉心周到五星级的服务，使灾区伤员和家属感受到</w:t>
      </w:r>
      <w:r>
        <w:rPr/>
        <w:t>XX</w:t>
      </w:r>
      <w:r>
        <w:rPr/>
        <w:t>就是他们的家。充分表现出我院员工高尚的情操和良好的精神风貌。党员的无私奉献、爱岗敬业的先进事迹，为医院员工树立了学习的榜样，在促进医院发展，推进精神文明建设和谐社会建设中发挥示范带头作用。</w:t>
      </w:r>
    </w:p>
    <w:p>
      <w:pPr>
        <w:pStyle w:val="Normal"/>
        <w:rPr/>
      </w:pPr>
      <w:r>
        <w:rPr/>
        <w:t>五、重视统战工作，积极开展工会、共青团、离退休工作</w:t>
      </w:r>
    </w:p>
    <w:p>
      <w:pPr>
        <w:pStyle w:val="Normal"/>
        <w:rPr/>
      </w:pPr>
      <w:r>
        <w:rPr/>
        <w:t>近年来，我院党委高度重视统战工作，不断提高加强统战工作的认识，探讨统战工作的新途径。坚持做到对民主党派政治上尊重、工作上信任、生活上关心。加强与统战对象的联系和沟通，定期向民主党派人士、少数民族、无党派人士等统战对象通报医院的建设情况和发展规划，发挥他们参政议政作用，鼓励他们为医院的建设和发展建言献策。</w:t>
      </w:r>
    </w:p>
    <w:p>
      <w:pPr>
        <w:pStyle w:val="Normal"/>
        <w:rPr/>
      </w:pPr>
      <w:r>
        <w:rPr/>
        <w:t>医院工会在医院党委的领导下，积极关心员工利益，多次组织医院员工代表大会对医院员工养老保险、医疗保险、定编定岗等条例讨论和修改，重视关注员工关心的热点问题，帮助解决安置有特殊困难的员工，积极组织员工开展乒乓球比赛、拔河比赛、参加文艺汇演等各项文体活动，丰富员工业余生活。加强对共青团工作的指导。</w:t>
      </w:r>
    </w:p>
    <w:p>
      <w:pPr>
        <w:pStyle w:val="Normal"/>
        <w:rPr/>
      </w:pPr>
      <w:r>
        <w:rPr/>
        <w:t>鼓励团委根据青年人特点，围绕党政工作重点，开展丰富而有意义的活动，在组织建设、思想建设和开展团日活动等方面做有益的创新，促进青年团员的健康成长。从党建带团建的角度，对团委提出要求，切实做好推优工作，努力培养出一支党的后备军队伍。</w:t>
      </w:r>
    </w:p>
    <w:p>
      <w:pPr>
        <w:pStyle w:val="Normal"/>
        <w:rPr/>
      </w:pPr>
      <w:r>
        <w:rPr/>
        <w:t>医院党委关心离退休老同志，关心他们的生活、医疗和思想状况，大力支持他们开展和参加各种有益的活动，欢度晚年生活。重视离退休干部工作，坚持定期家访，帮助解决思想上、生活上的实际困难</w:t>
      </w:r>
      <w:r>
        <w:rPr/>
        <w:t>;</w:t>
      </w:r>
      <w:r>
        <w:rPr/>
        <w:t>充分发挥老干部的特长和经验，广泛听取他们对医院建设发展的意见，支持他们为医院的发展多做贡献</w:t>
      </w:r>
      <w:r>
        <w:rPr/>
        <w:t>;</w:t>
      </w:r>
      <w:r>
        <w:rPr/>
        <w:t>认真落实</w:t>
      </w:r>
      <w:r>
        <w:rPr/>
        <w:t>XX</w:t>
      </w:r>
      <w:r>
        <w:rPr/>
        <w:t>区老干部政策，保证老干部的政治待遇和生活待遇。</w:t>
      </w:r>
    </w:p>
    <w:p>
      <w:pPr>
        <w:pStyle w:val="Normal"/>
        <w:rPr/>
      </w:pPr>
      <w:r>
        <w:rPr/>
        <w:t>今后工作的目标和任务</w:t>
      </w:r>
    </w:p>
    <w:p>
      <w:pPr>
        <w:pStyle w:val="Normal"/>
        <w:rPr/>
      </w:pPr>
      <w:r>
        <w:rPr/>
        <w:t>面对新的形势，我们必须紧跟时代发展的步伐，加大医院改革的力度、加快医院的发展。总体目标是：以先进的管理理念，卓越的管理实践，探索中西医结合防治疾病的新疗法，探索事业单位体制改革的创新模式，建设成一所拥有床位总床位</w:t>
      </w:r>
      <w:r>
        <w:rPr/>
        <w:t>1500</w:t>
      </w:r>
      <w:r>
        <w:rPr/>
        <w:t>张，既有具有现代气息，又具有中国传统文化、岭南风格、中医药文化特色的国内一流的三级甲等现代化中西医结合医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实现这一目标，医院党委工作的指导思想和基本任务是：继续高举邓小平理论伟大旗帜，认真贯彻党的十七大精神，落实科学发展观，充分发挥党组织政治核心作用，保证监督作用、战斗堡垒作用和党员先锋模范作用，紧紧围绕医疗卫生事业的改革和发展的要求，全心全意地抓好医院的各项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