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培训心得范例文"/>
      <w:r>
        <w:rPr/>
        <w:t>实验室培训心得范例文</w:t>
      </w:r>
      <w:bookmarkEnd w:id="0"/>
    </w:p>
    <w:p>
      <w:pPr>
        <w:pStyle w:val="Normal"/>
        <w:rPr/>
      </w:pPr>
      <w:r>
        <w:rPr/>
        <w:t>时光荏苒，日月如梭，转眼间，我已来到实验室大半年。由于老师的栽培与信任，以及学哥学姐的指导与帮助，我各方面的能力都有所提高。从我们的队伍刚刚成立到现在的小有成就，我相信每一位队员都会收获到很多东西。下面我对我的工作进行一下简单的总结：</w:t>
      </w:r>
    </w:p>
    <w:p>
      <w:pPr>
        <w:pStyle w:val="Normal"/>
        <w:rPr/>
      </w:pPr>
      <w:r>
        <w:rPr/>
        <w:t>1</w:t>
      </w:r>
      <w:r>
        <w:rPr/>
        <w:t>学习收获</w:t>
      </w:r>
    </w:p>
    <w:p>
      <w:pPr>
        <w:pStyle w:val="Normal"/>
        <w:rPr/>
      </w:pPr>
      <w:r>
        <w:rPr/>
        <w:t>我专业课的学习在实验室的工作中得到了一定的巩固与提高。在建模阶段，学长们给了一些他们的经验，让我在面对工作时不至于找不着头绪而苦恼。每个人的思考方式都不一样，参考他们建模的思想和建议，我就少走了很多弯路。团队合作使我在我们实验室的工作中受益匪浅。</w:t>
      </w:r>
    </w:p>
    <w:p>
      <w:pPr>
        <w:pStyle w:val="Normal"/>
        <w:rPr/>
      </w:pPr>
      <w:r>
        <w:rPr/>
        <w:t>其实，不仅仅是专业课的学习，大家在一起也会经常讨论和分享一些别的课程的学习资料和经验。我们在一起互相鼓励，互相帮助，共同进步。良好的学习与相处氛围让我在工作时身心愉悦，提高了工作效率。</w:t>
      </w:r>
    </w:p>
    <w:p>
      <w:pPr>
        <w:pStyle w:val="Normal"/>
        <w:rPr/>
      </w:pPr>
      <w:r>
        <w:rPr/>
        <w:t>实验室中每个人感兴趣的方向不尽然相同，大家都有自己擅长的领域。看到他们都能为我们项目做些贡献，这就促使我自学一些没有学过的软件来提高自己的专业能力。现在网络这么方便，一些软件的教程很容易就能看到。和老师以及同学们的相处中，我慢慢发现自己学到的只是少的可怜的皮毛，更多更深的东西是需要自己用心去发掘的。真是“师傅领进门，修行靠个人”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生活收获</w:t>
      </w:r>
    </w:p>
    <w:p>
      <w:pPr>
        <w:pStyle w:val="Normal"/>
        <w:rPr/>
      </w:pPr>
      <w:r>
        <w:rPr/>
        <w:t>进入实验室已经接近一年，我有时会感觉我是如此幸运。机会往往就在弹指一挥间，我很庆幸我抓住了这个机会进入实验室。在这里，我有一种如家的温馨，有老师的适时督促，大师兄的高瞻远瞩，师姐的默默付出，各位师兄的苦苦钻研，而我们这些师弟师妹们，当然会承蒙大家的照顾一步步前进的。</w:t>
      </w:r>
    </w:p>
    <w:p>
      <w:pPr>
        <w:pStyle w:val="Normal"/>
        <w:rPr/>
      </w:pPr>
      <w:r>
        <w:rPr/>
        <w:t>有时候，当我看到老师忙前忙后，就会想哪有一劳永逸的生活呢</w:t>
      </w:r>
      <w:r>
        <w:rPr/>
        <w:t>?</w:t>
      </w:r>
      <w:r>
        <w:rPr/>
        <w:t>高中时候觉得考上大学我的生活就会很完美，然而在大学，我会觉得能找到工作就好了。可事实却不是这样的，工作之后会有更大的压力等着我。不如我就安安静静地过好现在的大学生活，不去着急。我相信，只要努力到了，到时候自然会水到渠成的。</w:t>
      </w:r>
    </w:p>
    <w:p>
      <w:pPr>
        <w:pStyle w:val="Normal"/>
        <w:rPr/>
      </w:pPr>
      <w:r>
        <w:rPr/>
        <w:t>当我感到迷茫的时候，大师兄的一番言语让我瞬时理清了方向，不能再浑浑噩噩过下去了，对自己的未来要有一个规划，至少让自己总有目标去追赶，不至于迷失在迷雾中，找不到前进的方向。</w:t>
      </w:r>
    </w:p>
    <w:p>
      <w:pPr>
        <w:pStyle w:val="Normal"/>
        <w:rPr/>
      </w:pPr>
      <w:r>
        <w:rPr/>
        <w:t>收获很多，星星点点却都已经化作我的前行路上的明灯，照亮黑暗，指引我一步步走下去。</w:t>
      </w:r>
    </w:p>
    <w:p>
      <w:pPr>
        <w:pStyle w:val="Normal"/>
        <w:rPr/>
      </w:pPr>
      <w:r>
        <w:rPr/>
        <w:t>为了实验室的长远发展，我也提出一点我的建议。无规矩不成方圆，正如老师所说，我们都这么大的人了，经常说我们老师也不好意思。我觉得我们可以定一个例会，大家定期交流一下最近自己的收获，这样可以起到一个监督的作用。我们在实验室也不至于感到无所事事。其次就是游戏问题，在上课时间来实验室不能玩游戏。一个好的工作氛围会让人的工作效率提高很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实验室学习的这些时光会是我大学一份美好的回忆。在以后的时间里我会一点点继续装饰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