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天天气注意身体的温馨提示语大全"/>
      <w:r>
        <w:rPr/>
        <w:t>关于秋天天气注意身体的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天气转凉了，得添衣加被了，感冒了可就问题大了哦，要记得照顾好自己，远方的朋友，祝福你永远身体健康。</w:t>
      </w:r>
    </w:p>
    <w:p>
      <w:pPr>
        <w:pStyle w:val="Normal"/>
        <w:rPr/>
      </w:pPr>
      <w:r>
        <w:rPr/>
        <w:t>2.</w:t>
      </w:r>
      <w:r>
        <w:rPr/>
        <w:t>问世间情为何物，直叫我对你深深挂念</w:t>
      </w:r>
      <w:r>
        <w:rPr/>
        <w:t>;</w:t>
      </w:r>
      <w:r>
        <w:rPr/>
        <w:t>问此时心中所念何事，只让我对你说一句：天凉了，请保重身体。</w:t>
      </w:r>
    </w:p>
    <w:p>
      <w:pPr>
        <w:pStyle w:val="Normal"/>
        <w:rPr/>
      </w:pPr>
      <w:r>
        <w:rPr/>
        <w:t>3.</w:t>
      </w:r>
      <w:r>
        <w:rPr/>
        <w:t>降温问候方式：简洁式：天冷了，多穿点衣服，深情式</w:t>
      </w:r>
      <w:r>
        <w:rPr/>
        <w:t>:</w:t>
      </w:r>
      <w:r>
        <w:rPr/>
        <w:t>今晚要降温，记得多穿点衣服，别冻着了，豪放式：不多穿点衣服，冻死你。天气变冷，我的短信式：亲爱的朋友，记得穿好衣服。</w:t>
      </w:r>
    </w:p>
    <w:p>
      <w:pPr>
        <w:pStyle w:val="Normal"/>
        <w:rPr/>
      </w:pPr>
      <w:r>
        <w:rPr/>
        <w:t>.</w:t>
      </w:r>
      <w:r>
        <w:rPr/>
        <w:t>天气凉了，气温降了，记得把棉衣穿上，帽子戴上，饭菜热上，棉被换上。多吃果蔬，保护健康，把身体养，把感冒防。勤于锻炼，防止扭伤。别只顾着美丽冻人，小心冻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雁已南去，寒风要来袭。青蛙已冬眠，气温要降低。衣服要穿厚，凉风吹不透。身体多锻炼，健康总相伴。问候加关怀，温暖你心间。</w:t>
      </w:r>
    </w:p>
    <w:p>
      <w:pPr>
        <w:pStyle w:val="Normal"/>
        <w:rPr/>
      </w:pPr>
      <w:r>
        <w:rPr/>
        <w:t>6.</w:t>
      </w:r>
      <w:r>
        <w:rPr/>
        <w:t>天寒不用怕，添衣是关键，不让身体冻，不受寒气侵，保住身体暖，感冒自不来，若要体康健，食补加锻炼，开水要多喝，节欲精神旺，百病自然去。祝你暖暖度寒冬，健康常伴随。</w:t>
      </w:r>
    </w:p>
    <w:p>
      <w:pPr>
        <w:pStyle w:val="Normal"/>
        <w:rPr/>
      </w:pPr>
      <w:r>
        <w:rPr/>
        <w:t>7.</w:t>
      </w:r>
      <w:r>
        <w:rPr/>
        <w:t>今天又安排，记得去买一件衣服，晚上记得穿上，去公园门口相聚，要是有衣帽什么的最好的带上，脸能蒙起来最好蒙起来，到时候在一起商讨一下，降温了，谁穿的衣服最合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降温是老天的事，你的事是穿衣服，北风是空气的事，你的事是防风，寒冷是节气的事，你的事是防冻，朋友是自己的事，你的祝福要来相送，亲爱的朋友，祝你身体健康，简单走过严冬。</w:t>
      </w:r>
    </w:p>
    <w:p>
      <w:pPr>
        <w:pStyle w:val="Normal"/>
        <w:rPr/>
      </w:pPr>
      <w:r>
        <w:rPr/>
        <w:t>9.</w:t>
      </w:r>
      <w:r>
        <w:rPr/>
        <w:t>天气一降温，衣服可别忘。出门记得带伞，天有不测风云。还有记得带件外套，别光顾好看，你的身体不是你一个人的，想想身边的人，他们会很担心你的。愿你天天开心，健康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年年岁岁花相似，岁岁年年降温时，朝朝暮暮多保暖，暮暮朝朝要防寒，时时刻刻多保重，刻刻时时多珍重，平平安安最开心，健健康康福最真，温暖温馨迎寒冷，温馨温情不惧冷。</w:t>
      </w:r>
    </w:p>
    <w:p>
      <w:pPr>
        <w:pStyle w:val="Normal"/>
        <w:rPr/>
      </w:pPr>
      <w:r>
        <w:rPr/>
        <w:t>11.</w:t>
      </w:r>
      <w:r>
        <w:rPr/>
        <w:t>新一轮大范降温开始了，有对象的搂对象，没对象的加衣裳，冷冷的天气，爱情不降温，冷冷的天气，提醒你出门要注意加衣服保暖哦。</w:t>
      </w:r>
    </w:p>
    <w:p>
      <w:pPr>
        <w:pStyle w:val="Normal"/>
        <w:rPr/>
      </w:pPr>
      <w:r>
        <w:rPr/>
        <w:t>12.</w:t>
      </w:r>
      <w:r>
        <w:rPr/>
        <w:t>天气凉，落叶黄，雁南飞，小河在流淌。短信至，祝福上，温暖你，友谊记心间。愿你注意防寒保暖，心情舒畅，朋友的话儿记心上。</w:t>
      </w:r>
    </w:p>
    <w:p>
      <w:pPr>
        <w:pStyle w:val="Normal"/>
        <w:rPr/>
      </w:pPr>
      <w:r>
        <w:rPr/>
        <w:t>13.</w:t>
      </w:r>
      <w:r>
        <w:rPr/>
        <w:t>即使天凉了，我依然在远方思念。即使降温了，你仍然是我的眷恋。一条简单的短信，希望你天天温暖，一份平淡的祝福，祝福你事事如愿。</w:t>
      </w:r>
    </w:p>
    <w:p>
      <w:pPr>
        <w:pStyle w:val="Normal"/>
        <w:rPr/>
      </w:pPr>
      <w:r>
        <w:rPr/>
        <w:t>14.</w:t>
      </w:r>
      <w:r>
        <w:rPr/>
        <w:t>季节降温，保暖要紧，预防感冒，重视健身。衣服要添，饮食要均，滋阳润肺，节制冷饮。晨起食粥，蔬菜要跟，少食煎炒，远离辣辛。保护脾胃，清洁防菌，早睡早起，锻炼心神。短信一到，关怀万分，祝福送上，温暖纷纷。</w:t>
      </w:r>
    </w:p>
    <w:p>
      <w:pPr>
        <w:pStyle w:val="Normal"/>
        <w:rPr/>
      </w:pPr>
      <w:r>
        <w:rPr/>
        <w:t>15.</w:t>
      </w:r>
      <w:r>
        <w:rPr/>
        <w:t>昨晚我做了一个梦，梦到和孙悟空去了一趟天宫。到了凌霄殿，听了玉皇大帝对龙王和雷公电母下了圣旨，未来几天将会狂风暴雨。一觉醒来我就想到了你，虽说泄漏天机会遭天条处理，但是为了兄弟的健康，豁出去了。天气转冷，请注意御寒，小心感冒，记得朋友牵挂着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一种友情，虽然不经常联系，但时刻挂念。有一种关心，虽然不上门拜访，但时常问候。朋友不在多，真诚就好。问候不在妙，送到就好。天气渐渐寒冷，送去祝福和问候，虽不是雪中送碳，但能提前提醒朋友：注意温度的变化，小心着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希望我的短信，如春天的暖风，吹走你所有烦忧</w:t>
      </w:r>
      <w:r>
        <w:rPr/>
        <w:t>;</w:t>
      </w:r>
      <w:r>
        <w:rPr/>
        <w:t>像夏天的暖阳，温暖你的心窝</w:t>
      </w:r>
      <w:r>
        <w:rPr/>
        <w:t>;</w:t>
      </w:r>
      <w:r>
        <w:rPr/>
        <w:t>朋友，天凉了记得添衣加被，记得照顾好自己。</w:t>
      </w:r>
    </w:p>
    <w:p>
      <w:pPr>
        <w:pStyle w:val="Normal"/>
        <w:rPr/>
      </w:pPr>
      <w:r>
        <w:rPr/>
        <w:t>18.</w:t>
      </w:r>
      <w:r>
        <w:rPr/>
        <w:t>天凉就要多穿衣，身体健康靠自己。预防感冒很重要，打针吃药受煎熬。不要问我在哪里，短信传递关心你。转凉了愿朋友们身体健康，幸福快乐。</w:t>
      </w:r>
    </w:p>
    <w:p>
      <w:pPr>
        <w:pStyle w:val="Normal"/>
        <w:rPr/>
      </w:pPr>
      <w:r>
        <w:rPr/>
        <w:t>19.</w:t>
      </w:r>
      <w:r>
        <w:rPr/>
        <w:t>听说想念能让人温暖，我就一直想念你</w:t>
      </w:r>
      <w:r>
        <w:rPr/>
        <w:t>;</w:t>
      </w:r>
      <w:r>
        <w:rPr/>
        <w:t>传说叨念能让人温暖，我就一直叨念你</w:t>
      </w:r>
      <w:r>
        <w:rPr/>
        <w:t>;</w:t>
      </w:r>
      <w:r>
        <w:rPr/>
        <w:t>据说祝福能让人温暖，我就一直祝福你。我相信了种</w:t>
      </w:r>
      <w:r>
        <w:rPr/>
        <w:t>.</w:t>
      </w:r>
      <w:r>
        <w:rPr/>
        <w:t>种，只是希望在这寒冷季节能送你多一度的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生友谊，两地思念，隔三差五，短信不断，表表挂念，诉诉衷肠，天气转凉，望添衣裳，注意保暖，防寒关键，合理膳食，起居有律，开心相伴，幸福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