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国旗下讲话"/>
      <w:r>
        <w:rPr/>
        <w:t>5</w:t>
      </w:r>
      <w:r>
        <w:rPr/>
        <w:t>月份国旗下讲话</w:t>
      </w:r>
      <w:bookmarkEnd w:id="0"/>
    </w:p>
    <w:p>
      <w:pPr>
        <w:pStyle w:val="Normal"/>
        <w:rPr/>
      </w:pPr>
      <w:r>
        <w:rPr/>
        <w:t>我国是一个人口大国，人多车多，使道路显得更加拥挤。每当我走在公路上，看到“车水马龙”、“人头攒动”的热闹景象，看到我们有的同学违反交通规则的危险行为，看到身边飞驰而过的车辆，心里就会产生恐惧感。据统计。我国每年因车祸死亡人数超过</w:t>
      </w:r>
      <w:r>
        <w:rPr/>
        <w:t>10</w:t>
      </w:r>
      <w:r>
        <w:rPr/>
        <w:t>万人，居世界之首。也就是说，平均每</w:t>
      </w:r>
      <w:r>
        <w:rPr/>
        <w:t>5</w:t>
      </w:r>
      <w:r>
        <w:rPr/>
        <w:t>分钟就有一人死于车祸，而不到半小时就有一个孩子葬身车轮，这是多么惊人的数字。在这些触目惊心的数字后面，又有多少个家庭失去欢乐，多少个亲人痛不欲生，多少朵生命之花永远凋零。想到这些，我抑制不住内心的激动，为遇难者流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红灯停，绿灯行”，“过马路，一停，二看，三通过”，这些交通知识，每一位同学都应牢记于心。走路，大家可能觉得是一件再简单不过的事了。其实不然，如果我们不注意交通安全，走路也会闯祸。因此我们在马路上行走，要遵守交通规则，增强自我保护意识。走路时，不能一边走一边玩耍，不能一边走路一边看书，不能三五成群并排行走，不能乱过马路，更不能在马路上玩游戏。我们在学校里行走也是如此，虽然车辆比较少，但我们走路时也要集中注意力，遵守行人靠右的规则。</w:t>
      </w:r>
    </w:p>
    <w:p>
      <w:pPr>
        <w:pStyle w:val="Normal"/>
        <w:rPr/>
      </w:pPr>
      <w:r>
        <w:rPr/>
        <w:t>“</w:t>
      </w:r>
      <w:r>
        <w:rPr/>
        <w:t>文明交通，从我做起”，我们应该引导我们的家长接送时按学校规定地点停车，当家长在校门口要带我们横穿马路时，我们要学会说“不，我们应该走地下通道”。每次坐车时，我们应该自觉地系好安全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一起向所有关心我们成长的大人们郑重承诺：一定学好交通安全知识，自觉遵守交通法规，并用我们的小手去拉爸爸、妈妈的大手，文明交通一起走。时时处处做一个遵守交通法规，关心他人的文明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