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备干部工作心得体会范文"/>
      <w:r>
        <w:rPr/>
        <w:t>后备干部工作心得体会范文</w:t>
      </w:r>
      <w:bookmarkEnd w:id="0"/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</w:t>
      </w:r>
      <w:r>
        <w:rPr/>
        <w:t>月参加工作，</w:t>
      </w:r>
      <w:r>
        <w:rPr/>
        <w:t>20xx</w:t>
      </w:r>
      <w:r>
        <w:rPr/>
        <w:t>年</w:t>
      </w:r>
      <w:r>
        <w:rPr/>
        <w:t>x</w:t>
      </w:r>
      <w:r>
        <w:rPr/>
        <w:t>月入党。几年来先后在某某乡人民政府和某某县司法局工作。在某某乡政府工作期间，由于本人工作积极肯干，吃苦耐劳，各方面表现比较优秀，</w:t>
      </w:r>
      <w:r>
        <w:rPr/>
        <w:t>20xx</w:t>
      </w:r>
      <w:r>
        <w:rPr/>
        <w:t>年经民主推荐和组织考察，被推选为县管副科后备干部，这是组织和群众对本人的充分肯定和信任，也是我前进的不竭动力。去年年底，本人调入县司法局工作担任办公室秘书，半年来，在领导的培养帮助和同事们的关心下，处处以共产党员的标准严格要求自己，坚持以提高自身素质和能力为基础，兢兢业业做事，老老实实做人，尽职尽责，任劳任怨，较好地完成了各项工作任务。现将一年来的工作生活情况总结。</w:t>
      </w:r>
    </w:p>
    <w:p>
      <w:pPr>
        <w:pStyle w:val="Normal"/>
        <w:rPr/>
      </w:pPr>
      <w:r>
        <w:rPr/>
        <w:t>一、强化学习，努力提高自身素质</w:t>
      </w:r>
    </w:p>
    <w:p>
      <w:pPr>
        <w:pStyle w:val="Normal"/>
        <w:rPr/>
      </w:pPr>
      <w:r>
        <w:rPr/>
        <w:t>无论在乡镇还是部门工作，我始终牢记“业精于勤、荒于嬉”自古良训，把学习作为提高自身素质的有利武器。在新处乡工作期间，督促自己努力积累农村工作经验，丰富自己的理论内涵和业务知识水平，以更好地适应乡镇工作实际，更好地为“三农”服务。到司法局工作成为一名文字秘书后，局办公室作为司法行政系统的指挥中枢，对每一名工作人员的综合素质都有特殊的要求，为了尽快进入工作角色，我充分利用业余时间，努力提高业务素质，以适应工作需要。</w:t>
      </w:r>
    </w:p>
    <w:p>
      <w:pPr>
        <w:pStyle w:val="Normal"/>
        <w:rPr/>
      </w:pPr>
      <w:r>
        <w:rPr/>
        <w:t>一年来，深入系统地学习了邓小平理论、“三个代表”重要思想、十六大、十六届四中全会精神理论知识以及充实法律业务知识，不断地武装头脑，增强新形势下做好司法行政工作的能力和水平。同时坚持在实践中虚心学习，在工作中提高，把每项工作都当做对自己素质和能力的检验和挑战，进一步增强了对实践的认识和感知能力，努力做到理论与实践的结合，在学习中增强迎接挑战问题的本领。今年</w:t>
      </w:r>
      <w:r>
        <w:rPr/>
        <w:t>4</w:t>
      </w:r>
      <w:r>
        <w:rPr/>
        <w:t>月至</w:t>
      </w:r>
      <w:r>
        <w:rPr/>
        <w:t>6</w:t>
      </w:r>
      <w:r>
        <w:rPr/>
        <w:t>月，我有幸参加了青年干部培训班的学习，更使我增长了见识，进一步树立了正确的人生观、世界观和价值观，增强了为民服务的本领。</w:t>
      </w:r>
    </w:p>
    <w:p>
      <w:pPr>
        <w:pStyle w:val="Normal"/>
        <w:rPr/>
      </w:pPr>
      <w:r>
        <w:rPr/>
        <w:t>二、踏实肯干，努力做好本职工作</w:t>
      </w:r>
    </w:p>
    <w:p>
      <w:pPr>
        <w:pStyle w:val="Normal"/>
        <w:rPr/>
      </w:pPr>
      <w:r>
        <w:rPr/>
        <w:t>在某某乡政府工作期间，我担任乡组织干事、妇联主席、信访干事、人、工业统计等工作量较大的职务，同时还联系一个人口为</w:t>
      </w:r>
      <w:r>
        <w:rPr/>
        <w:t>xxxx</w:t>
      </w:r>
      <w:r>
        <w:rPr/>
        <w:t>人，自然村多达</w:t>
      </w:r>
      <w:r>
        <w:rPr/>
        <w:t>xxxx</w:t>
      </w:r>
      <w:r>
        <w:rPr/>
        <w:t>，村两委严重不合的行政村。虽然线多面广，事务繁琐，但我总提醒自己这是锻炼自我的一个良好机会，时时要求自己做到“心细、眼疾、手勤、脑灵”，统筹安排时间，一年来，通过领导和同事的帮助和自身努力，我不仅出色的完成了各项工作任务，而且还理顺了该村两委干部的关系，使他们互相协作，共同促进村级经济的发展。</w:t>
      </w:r>
    </w:p>
    <w:p>
      <w:pPr>
        <w:pStyle w:val="Normal"/>
        <w:rPr/>
      </w:pPr>
      <w:r>
        <w:rPr/>
        <w:t>特别是去年该村建造一座水泥桥，有些村民不赞成，部分村主要不得干部也严重反对，得知情况后，我对他们逐个进行了思想动员，终于使他们全力配合村容村貌的改变。某某乡民风淳朴，但思想观念相当落后，因而给去年开始推行的农村合作医疗制度带来了难度，我并没有气馁，而是挨家挨户上门做思想工作，常常是一户都要走四、五趟才做通其思想。同时，我对工业经济普查、妇联工作开展、矛盾纠纷排查调处等工作也丝毫没有懈怠，而是尽己所能去协调，去解决，在圆满完成工作的同时，也获得了领导和同事的肯定与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说工作着的人是快乐着的，在司法局工作期间，我深深的体会到了这种快乐。虽然办公室的工作是繁忙的，但我把所有工作都当作领导对我的信任、考验和锻炼，自我加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