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人父母睿智致辞"/>
      <w:r>
        <w:rPr/>
        <w:t>结婚新人父母睿智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和</w:t>
      </w:r>
      <w:r>
        <w:rPr/>
        <w:t>××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