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丽江玉水寨导游词"/>
      <w:r>
        <w:rPr/>
        <w:t>丽江玉水寨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玉水寨风景区，是国家</w:t>
      </w:r>
      <w:r>
        <w:rPr/>
        <w:t>AA</w:t>
      </w:r>
      <w:r>
        <w:rPr/>
        <w:t>级旅游区</w:t>
      </w:r>
      <w:r>
        <w:rPr/>
        <w:t>(</w:t>
      </w:r>
      <w:r>
        <w:rPr/>
        <w:t>点</w:t>
      </w:r>
      <w:r>
        <w:rPr/>
        <w:t>)</w:t>
      </w:r>
      <w:r>
        <w:rPr/>
        <w:t>，位于白沙乡北部，由一系列景点组成。玉水寒风景区，是以纳西民族文化为核心，与自然景观完美融合的风景名胜，如今已成为丽江主要旅游景区。</w:t>
      </w:r>
    </w:p>
    <w:p>
      <w:pPr>
        <w:pStyle w:val="Normal"/>
        <w:rPr/>
      </w:pPr>
      <w:r>
        <w:rPr/>
        <w:t>玉水寨是纳西族中部地区的东巴圣地，是丽江古城的溯源。美国大自然保护协会将玉水寨指定为东巴文化传承基地和白沙细乐传承基地及勒巴舞的传承基地，进行纳西民族古文化的挖掘、整理、传承、研究、展示等工作。玉水寨东巴文化传承基地，保留了纳西族传统古朴的风貌，与周围优美的自然景观交相辉映，真正体现了“人与自然和谐发展”这一纳西族传统理念，东巴文化之真谛。</w:t>
      </w:r>
    </w:p>
    <w:p>
      <w:pPr>
        <w:pStyle w:val="Normal"/>
        <w:rPr/>
      </w:pPr>
      <w:r>
        <w:rPr/>
        <w:t>丽江玉水寨景区是丽江主要的旅游景区之一，它是以纳西族文化为内核</w:t>
      </w:r>
      <w:r>
        <w:rPr/>
        <w:t>,</w:t>
      </w:r>
      <w:r>
        <w:rPr/>
        <w:t>融自然景观为一体的文化风景旅游区。玉水寨是东巴文化传承基地，它保留了纳西族传统古朴的风貌，东巴村完全按纳西族的传统生活方式建成，从建筑设施，到生活中每个细节，都能感受到传统的纳西民族文化。</w:t>
      </w:r>
    </w:p>
    <w:p>
      <w:pPr>
        <w:pStyle w:val="Normal"/>
        <w:rPr/>
      </w:pPr>
      <w:r>
        <w:rPr/>
        <w:t>纳西族的白沙细乐是纳西先民创造的音乐奇迹，它与丽江洞经音乐全称纳西古乐之双璧。原中国音乐家协会主席吕骥曾由衷的赞叹白沙细乐是“音乐的活化石”。东巴壁画也是纳西族东巴文化的重要组成部分。玉水寨东巴壁画画廊，用东巴画的手法，形象、全景地展现纳西族的思想和智慧，诸如世界观、价值观、理想、信念、生产、生活等。</w:t>
      </w:r>
    </w:p>
    <w:p>
      <w:pPr>
        <w:pStyle w:val="Normal"/>
        <w:widowControl/>
        <w:bidi w:val="0"/>
        <w:spacing w:before="180" w:after="180"/>
        <w:jc w:val="left"/>
        <w:rPr/>
      </w:pPr>
      <w:r>
        <w:rPr/>
        <w:t>现景区内有三位著名的东巴大师主持日常事务，有数名东巴学生，在玉水寨学习东巴经文、东巴舞蹈、东巴祭祀仪典、东巴艺术等。每年农历</w:t>
      </w:r>
      <w:r>
        <w:rPr/>
        <w:t>3</w:t>
      </w:r>
      <w:r>
        <w:rPr/>
        <w:t>月</w:t>
      </w:r>
      <w:r>
        <w:rPr/>
        <w:t>5</w:t>
      </w:r>
      <w:r>
        <w:rPr/>
        <w:t>日，整个纳西族地区的东巴聚集在玉水寨，在东巴什罗庙举行一年一度的东巴什罗会。白沙细乐是纳西先民创造的音乐奇迹。白沙细乐同丽江洞经音乐，是纳西古乐之双璧。原中国音乐家协会主席吕骥也由衷的赞叹白沙细乐是“音乐的活化石”。玉水寨是</w:t>
      </w:r>
      <w:r>
        <w:rPr/>
        <w:t>2001</w:t>
      </w:r>
      <w:r>
        <w:rPr/>
        <w:t>年七星越野挑战赛赛点。</w:t>
      </w:r>
      <w:r>
        <w:rPr/>
        <w:t>2002</w:t>
      </w:r>
      <w:r>
        <w:rPr/>
        <w:t>年丽江国际东巴文化旅游节在玉水寨举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