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义红军山导游词"/>
      <w:r>
        <w:rPr/>
        <w:t>遵义红军山导游词</w:t>
      </w:r>
      <w:bookmarkEnd w:id="0"/>
    </w:p>
    <w:p>
      <w:pPr>
        <w:pStyle w:val="Normal"/>
        <w:rPr/>
      </w:pPr>
      <w:r>
        <w:rPr/>
        <w:t>红军烈士陵园建立以后，一方面红军的好处深深铭记在群众心中，另一方面有成千上万的人民扶老携幼，自发前往瞻仰，每年陵园接待游客均在</w:t>
      </w:r>
      <w:r>
        <w:rPr/>
        <w:t>25</w:t>
      </w:r>
      <w:r>
        <w:rPr/>
        <w:t>万人次以上。甚至来自省城和首都大专院校工作、实习或参观的学生，也都到这里举行纪念活动，邀请当地健在的老红军讲述当年长征的故事。这些盛况。使整个陵园自然形成了教育青少年和广大人民群众、学习红军优良传统，继往开来，振兴中华的大课堂。</w:t>
      </w:r>
    </w:p>
    <w:p>
      <w:pPr>
        <w:pStyle w:val="Normal"/>
        <w:rPr/>
      </w:pPr>
      <w:r>
        <w:rPr/>
        <w:t>党的十一届三中全会召开后，遵义被列入全国二十四个革命历史文化名城之一，继后又被列为全国七十三个中等城市之一。自遵义市红军烈士陵园建园以来，党和国家领导人李先念、杨尚昆、伍修权、薄一波，以及中央一些部、办、委的负责同志来遵视察工作时，都曾前往红军烈士陵园凭吊瞻仰。时任国家主席的李先念，还在陵园中心亲手栽下了纪念树。其他一些省、市、自治区的人大、政协、顾委参观团，以及全国知名人士等也都登上陵园，瞻仰、缅怀革命先烈。就连不少来遵的外国朋友，也都要去陵园进行参观。</w:t>
      </w:r>
    </w:p>
    <w:p>
      <w:pPr>
        <w:pStyle w:val="Normal"/>
        <w:rPr/>
      </w:pPr>
      <w:r>
        <w:rPr/>
        <w:t>遵义红军山又叫遵义红军烈士陵园，于凤凰山麓、湘江河畔，占地</w:t>
      </w:r>
      <w:r>
        <w:rPr/>
        <w:t>103</w:t>
      </w:r>
      <w:r>
        <w:rPr/>
        <w:t>亩，陵园与“遵义会议会址”和“红军总政治部旧址”等纪念体系隔江相对，彼此辉映，不过遵义人都叫红军山。步出会址，路过扬柳街一侧的红军总政治部驻地，一座郁郁葱葱的山岗便是遵义红军烈士陵园，人们尊称为“红军山”。遵义红军山纪念碑位于遵义市小龙山上，陵园正面碑正面是邓小平同志手书的竖写“红军烈士永垂不朽”八个金色大字。碑后是红三军团参谋长邓萍墓。为纪念遵义会议五十周年时兴建的一座别具特色的纪念碑。拾级而上，只见满山青松翠柏，一座巨大的红砂石墓茔掩映在万绿丛中，里面安葬着红三军团参谋长邓平同志的骨灰。山上还有一座青石圆坟，坟前立着一块石碑，上书“红军坟”三个大字。里面葬着一位当年为遵义人民治病而惨遭反动派杀害的红军卫生员。</w:t>
      </w:r>
    </w:p>
    <w:p>
      <w:pPr>
        <w:pStyle w:val="Normal"/>
        <w:rPr/>
      </w:pPr>
      <w:r>
        <w:rPr/>
        <w:t>1935</w:t>
      </w:r>
      <w:r>
        <w:rPr/>
        <w:t>年，红军长征到遵义时，驻城郊桑木垭的前哨连有一位不满二十岁的卫生员。他既有一套成熟医术，又有赤胆忠心的医德。恰逢当地流行伤寒病，群众因病死亡人数不断攀升。有鉴于此，卫生员在战友们忙于打土豪、给劳苦群众分粮分物时，不分昼夜、风雨无阻地走村串巷，给老百姓看病、送药、打针。由于医德好、医术高，经卫生员诊治的病人无不手到病除。这一消息很快风传开去，周围数十里的农民纷纷前往求医、讨药，一时间把他忙得不亦乐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日傍晚，一名约</w:t>
      </w:r>
      <w:r>
        <w:rPr/>
        <w:t>12</w:t>
      </w:r>
      <w:r>
        <w:rPr/>
        <w:t>岁的小孩哭着跑来哀求，请他到远离驻地十多里的地方为其病重的父母看病。看着满脸泪水的小孩，卫生员感到心里有根弦被深深地触动了。他不顾数天来的疲劳，冒着小雨、踏着泥泞到达患者家中，连夜给王大爷、王大娘服药、打针，直到天明时患者脱险后才返回驻地。回到驻地后，卫生员却发现营地内已是人去楼空。原来就在他为患者治病的夜里，连队接到命令连夜赶路去别处执行任务了。由于卫生员迟迟未归，连长便写了一张字条托房东转交给他，字条上写道：“小洪，部队要执行紧急任务，不能等你，你回来后，立即向桐梓方向赶来。”见到连长的指示，卫生员立即向连队出发的方向急追而去，没想到临走时却被前来感恩的群众簇拥着，这送鸡蛋，那送米粑，十分难舍。就在这时，敌人闻讯而至，不幸落入敌人手中的卫生员被枪杀于桑木垭场口。老百姓为了报答他生前为民除病的恩情，将其尸体就地安埋在路旁。因不知其籍贯和名字，群众只得称之为“红军坟”。后经中国人民解放军第三军医大学原校长钟有煌同志证实，卫生员名叫龙思泉，是红军三军团五师十三团二营的优秀卫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