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外国语职业技术大学专业排名及录取分数线是多少"/>
      <w:r>
        <w:rPr/>
        <w:t>山东外国语职业技术大学专业排名及录取分数线是多少</w:t>
      </w:r>
      <w:bookmarkEnd w:id="0"/>
    </w:p>
    <w:p>
      <w:pPr>
        <w:pStyle w:val="Normal"/>
        <w:rPr/>
      </w:pPr>
      <w:r>
        <w:rPr/>
        <w:t>山东外国语职业技术大学专业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法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西班牙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电算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日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装饰艺术设计</w:t>
            </w:r>
          </w:p>
        </w:tc>
      </w:tr>
    </w:tbl>
    <w:p>
      <w:pPr>
        <w:pStyle w:val="Heading2"/>
        <w:rPr/>
      </w:pPr>
      <w:bookmarkStart w:id="1" w:name="山东外国语职业技术大学各专业往年录取分数线"/>
      <w:r>
        <w:rPr/>
        <w:t>山东外国语职业技术大学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/224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/2257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/226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/226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/226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/226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/225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