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学习党课个人感想范例"/>
      <w:r>
        <w:rPr/>
        <w:t>精选学习党课个人感想范例</w:t>
      </w:r>
      <w:bookmarkEnd w:id="0"/>
    </w:p>
    <w:p>
      <w:pPr>
        <w:pStyle w:val="Normal"/>
        <w:rPr/>
      </w:pPr>
      <w:r>
        <w:rPr/>
        <w:t>有幸参加党课的学习，我感到高兴，自豪，兴奋，我十分感激系部能给我这次学习的机会</w:t>
      </w:r>
      <w:r>
        <w:rPr/>
        <w:t>!</w:t>
      </w:r>
      <w:r>
        <w:rPr/>
        <w:t>这次学习，使我有机会进一步学习党的基础知识，进一步了解我们党光荣历史和新时期我们党取得的伟大成就，更加坚定我对中国共产党的孜孜追求和渴望早日加入党组织的决心。</w:t>
      </w:r>
    </w:p>
    <w:p>
      <w:pPr>
        <w:pStyle w:val="Normal"/>
        <w:rPr/>
      </w:pPr>
      <w:r>
        <w:rPr/>
        <w:t>从我正式开始理解党课再次熏陶和教育的那天起，就决心按党章的规定严苛要求自我，努力在党课的学习过程中，做到“三个转变”：</w:t>
      </w:r>
    </w:p>
    <w:p>
      <w:pPr>
        <w:pStyle w:val="Normal"/>
        <w:rPr/>
      </w:pPr>
      <w:r>
        <w:rPr/>
        <w:t>一是主角的转变。高标准，严要求自我，高度重视党课的培训学习，我觉得这一点做到了，并且做的比较好。因为每一次的培训或者活动我都进取准时地参加，从未迟到或者早退过，并且都作了详细而认真的听课笔录，并在课余时间在自我的博课上发表了自我对于党课学习的心得体会。</w:t>
      </w:r>
    </w:p>
    <w:p>
      <w:pPr>
        <w:pStyle w:val="Normal"/>
        <w:rPr/>
      </w:pPr>
      <w:r>
        <w:rPr/>
        <w:t>二是学习资料的转变。大学时上党课，看到很多同学都昏昏欲睡，好一点的同学会带闲书到课堂上“认真”学习，而这次，由于授课资料与形式的多样化且富有新意和吸引力。在课堂上我都很认真地听讲并进取思考，消化吸收。在讨论中我都拟好发言提纲，进取发言与同学交流自我的学习体会、心得。</w:t>
      </w:r>
    </w:p>
    <w:p>
      <w:pPr>
        <w:pStyle w:val="Normal"/>
        <w:rPr/>
      </w:pPr>
      <w:r>
        <w:rPr/>
        <w:t>三是思想的转变。大部分同学包括自我，对党的认识很多时候都停留在的感性认识上，我想经过这次党课的培训与学习，我们能够对党的认识更为全面、深刻，升华到理性的认识上来，从而对于党的认识更加的全面和生动。</w:t>
      </w:r>
    </w:p>
    <w:p>
      <w:pPr>
        <w:pStyle w:val="Normal"/>
        <w:rPr/>
      </w:pPr>
      <w:r>
        <w:rPr/>
        <w:t>在党课学习期间，经过认真听经验和知识丰富的教师们的生动而深刻的讲课，</w:t>
      </w:r>
    </w:p>
    <w:p>
      <w:pPr>
        <w:pStyle w:val="Normal"/>
        <w:rPr/>
      </w:pPr>
      <w:r>
        <w:rPr/>
        <w:t>经过和一齐上党课的其他学员们的讨论交流，我的主要学习心得有：</w:t>
      </w:r>
    </w:p>
    <w:p>
      <w:pPr>
        <w:pStyle w:val="Normal"/>
        <w:rPr/>
      </w:pPr>
      <w:r>
        <w:rPr/>
        <w:t>织的考验，争取早日入党。同时做到以下几方面：</w:t>
      </w:r>
    </w:p>
    <w:p>
      <w:pPr>
        <w:pStyle w:val="Normal"/>
        <w:rPr/>
      </w:pPr>
      <w:r>
        <w:rPr/>
        <w:t>一、树立远大梦想，不辱当代青年的职责和使命端正动机，牢记宗旨，做合格学生党员。</w:t>
      </w:r>
    </w:p>
    <w:p>
      <w:pPr>
        <w:pStyle w:val="Normal"/>
        <w:rPr/>
      </w:pPr>
      <w:r>
        <w:rPr/>
        <w:t>我们当代青少年首先要树立树立远大梦想。仅有树立了远大的梦想，才能有源源不竭的动力，才能坚定地走好自我的道路。仅有在平时生活中，努力提高自身素质，才能构成一种好的习惯。细节决定成败，我们不能“不以恶小而为之，不以善小而不为”。我们作为未来事业的接班人，必须要树立远大的梦想，从党的建设出发，从人民出发，才能让我们在以后的生活学习中有目标，有方向，才能获得成就。</w:t>
      </w:r>
    </w:p>
    <w:p>
      <w:pPr>
        <w:pStyle w:val="Normal"/>
        <w:rPr/>
      </w:pPr>
      <w:r>
        <w:rPr/>
        <w:t>二、学会如何适应社会</w:t>
      </w:r>
    </w:p>
    <w:p>
      <w:pPr>
        <w:pStyle w:val="Normal"/>
        <w:rPr/>
      </w:pPr>
      <w:r>
        <w:rPr/>
        <w:t>首先，要有健康的身体</w:t>
      </w:r>
    </w:p>
    <w:p>
      <w:pPr>
        <w:pStyle w:val="Normal"/>
        <w:rPr/>
      </w:pPr>
      <w:r>
        <w:rPr/>
        <w:t>清华大学送给毕业生的五句话中，“健康比成绩重要”，让我明白了将身体事学习生活得前提，健康也是我们青年人走向社会的重要筹码，所以，我们要养成良好的生活习惯，要有良好的身体。可是，我们还有要健康的身心，这就要求我们培养自我良好的品质，生活上要乐于助人，要勤劳，要不怕苦，这才能使即将走向社会的我们能够在社会立足。这才是我貌产党人所具备的品质。</w:t>
      </w:r>
    </w:p>
    <w:p>
      <w:pPr>
        <w:pStyle w:val="Normal"/>
        <w:rPr/>
      </w:pPr>
      <w:r>
        <w:rPr/>
        <w:t>其次，我们要有好自我的心态。</w:t>
      </w:r>
    </w:p>
    <w:p>
      <w:pPr>
        <w:pStyle w:val="Normal"/>
        <w:rPr/>
      </w:pPr>
      <w:r>
        <w:rPr/>
        <w:t>竞争、就业、生存是当代大学生必须面临的三大问题，他对我们每个人都充满挑战。应对残酷现实的竞争，我们应当勇于理解挑战而不是逃避。要调整好自我的心态，珍视人生，珍视生命，坦然应对挫折和失败。要拿出共产党人的精神，要相信，困难会有，疼痛会有，但牛奶和面包最终也会有。不要总是抱怨，抱怨命运的不公，抱怨社会的不公，而应当更多寻找自我的原因，发挥个人优势，寻找成功的路径。</w:t>
      </w:r>
    </w:p>
    <w:p>
      <w:pPr>
        <w:pStyle w:val="Normal"/>
        <w:rPr/>
      </w:pPr>
      <w:r>
        <w:rPr/>
        <w:t>再次，要用知识装备自我。</w:t>
      </w:r>
    </w:p>
    <w:p>
      <w:pPr>
        <w:pStyle w:val="Normal"/>
        <w:rPr/>
      </w:pPr>
      <w:r>
        <w:rPr/>
        <w:t>子曰：陈力就列，能者居上，不能者止。竞争激烈的社会，是有本事的人自由翱翔的天空，是无本事的人望而却步的沟壑。社会是本事的竞技场，品德是实力。任何言过其实的语言和装点门面的证书终将掩饰不住对本事真空的后怕。本事是应对社会挑战无往不胜的良方，拥有它也就拥有底气。然而此刻许多走出象牙塔的学生，并非没本事应对社会的选择和竞争，而是以文凭或各种证书，因而总是被动的等待别人的挑选，没有自我把握的机会和本事。所以，要实现从“熊市”向“牛市”的转变，寻找本事的靶心，射出实干的箭。绝不能箭射到哪儿，就说哪儿是靶心。挑战的是本事，战胜挑战的还是本事。</w:t>
      </w:r>
    </w:p>
    <w:p>
      <w:pPr>
        <w:pStyle w:val="Normal"/>
        <w:rPr/>
      </w:pPr>
      <w:r>
        <w:rPr/>
        <w:t>最终，必须具备不断学习的本事。</w:t>
      </w:r>
    </w:p>
    <w:p>
      <w:pPr>
        <w:pStyle w:val="Normal"/>
        <w:rPr/>
      </w:pPr>
      <w:r>
        <w:rPr/>
        <w:t>在信息时代，科技发展日新月异，仅有培养不断学习的本事，才能适应将来工作的需要和社会不断发展的需要。我们要有明确的目标和规划，要建立自我的知识结构。要更多的学习，用知识装备自我，为人民服务，为祖国奉献自我的力量。</w:t>
      </w:r>
    </w:p>
    <w:p>
      <w:pPr>
        <w:pStyle w:val="Normal"/>
        <w:widowControl/>
        <w:bidi w:val="0"/>
        <w:spacing w:before="180" w:after="180"/>
        <w:jc w:val="left"/>
        <w:rPr/>
      </w:pPr>
      <w:r>
        <w:rPr/>
        <w:t>我们是肩负着建设祖国重任的新一代大学生，我们在努力学习好科学文化知识、提高实践操作本事的同时，也要关注时事、关注社会的发展，仅有把理论与实践相结合，才会在实践中发挥功效。同时，也应把个人情景与社会现状相结合，努力探索适合自我发展的道路。这次党课，使我更加明白了自我的奋斗目标，也意识到了自我肩负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