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天舞蹈联谊会开幕词3分钟"/>
      <w:r>
        <w:rPr/>
        <w:t>春天舞蹈联谊会开幕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各位网区领导，各位来宾，大家晚上好</w:t>
      </w:r>
      <w:r>
        <w:rPr/>
        <w:t>!</w:t>
      </w:r>
      <w:r>
        <w:rPr/>
        <w:t>首先欢迎大家光临由</w:t>
      </w:r>
      <w:r>
        <w:rPr/>
        <w:t>--</w:t>
      </w:r>
      <w:r>
        <w:rPr/>
        <w:t>房间举办的迎祝“国庆”“中秋”佳节音乐歌舞晚会</w:t>
      </w:r>
      <w:r>
        <w:rPr/>
        <w:t>!</w:t>
      </w:r>
      <w:r>
        <w:rPr/>
        <w:t>我是本场晚会的主持功夫。谢谢大家的参与和支持</w:t>
      </w:r>
      <w:r>
        <w:rPr/>
        <w:t>~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晚到场的各位演职人员以及场下观众朋友们晚上好</w:t>
      </w:r>
      <w:r>
        <w:rPr/>
        <w:t>!</w:t>
      </w:r>
      <w:r>
        <w:rPr/>
        <w:t>我是本场晚会的主持喝彩，能够应邀担任晚会的主持我们感到非常荣幸，感谢大家的参与和支持</w:t>
      </w:r>
      <w:r>
        <w:rPr/>
        <w:t>!</w:t>
      </w:r>
      <w:r>
        <w:rPr/>
        <w:t>谢谢你们</w:t>
      </w:r>
      <w:r>
        <w:rPr/>
        <w:t>~!</w:t>
      </w:r>
    </w:p>
    <w:p>
      <w:pPr>
        <w:pStyle w:val="Normal"/>
        <w:rPr/>
      </w:pPr>
      <w:r>
        <w:rPr/>
        <w:t>在晚会即将开始之前，首先有请我们个聊漂泊专区区长佳佳代表网区领导上麦讲话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又是一轮花好月圆日</w:t>
      </w:r>
      <w:r>
        <w:rPr/>
        <w:t>;</w:t>
      </w:r>
      <w:r>
        <w:rPr/>
        <w:t>带着丰收的喜悦，带着创业的豪情，我们迎来了建国六十周年的光辉节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又是一年秋风送爽时，带着幸福的憧憬，带着美好的期望，我们迎来了金色十月第一天火红的朝阳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又是一个金色的十月，我们的情感与收获的喜悦相伴，用心声为祖国母亲唱响生日的赞歌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又是一个红色的十月，我们的热血与祖国的脉搏交融，用赤诚之火把国庆的礼花燃放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我们欢聚一堂，赞颂祖国六十年的沧桑巨变，从一穷二白贫穷落后到突飞猛进，繁荣富强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我们放声歌唱，歌颂亲爱的祖国、英雄的人民、伟大的党</w:t>
      </w:r>
      <w:r>
        <w:rPr/>
        <w:t>~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让我们共同举杯祝愿，祝福祖国的明天更加繁荣昌盛，</w:t>
      </w:r>
    </w:p>
    <w:p>
      <w:pPr>
        <w:pStyle w:val="Normal"/>
        <w:rPr/>
      </w:pPr>
      <w:r>
        <w:rPr/>
        <w:t>(</w:t>
      </w:r>
      <w:r>
        <w:rPr/>
        <w:t>男女合</w:t>
      </w:r>
      <w:r>
        <w:rPr/>
        <w:t>)</w:t>
      </w:r>
      <w:r>
        <w:rPr/>
        <w:t>：灿烂辉煌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金秋十月歌声飞——迎祝“国庆”“中秋”佳节音乐歌舞晚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男女合</w:t>
      </w:r>
      <w:r>
        <w:rPr/>
        <w:t>)</w:t>
      </w:r>
      <w:r>
        <w:rPr/>
        <w:t>：现在开始</w:t>
      </w:r>
      <w:r>
        <w:rPr/>
        <w:t>~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