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文科311分能录取上什么大学2023年"/>
      <w:r>
        <w:rPr/>
        <w:t>新疆高考文科</w:t>
      </w:r>
      <w:r>
        <w:rPr/>
        <w:t>311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新疆高考文科31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新疆高考</w:t>
        </w:r>
      </w:hyperlink>
      <w:r>
        <w:rPr/>
        <w:t>文科</w:t>
      </w:r>
      <w:r>
        <w:rPr/>
        <w:t>31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311</w:t>
      </w:r>
      <w:r>
        <w:rPr/>
        <w:t>分能上的大学名单有雅安职业技术学院、湖南铁路科技职业技术学院、浙江艺术职业学院、四川工程职业技术学院、泉州幼儿师范高等专科学校、泸州职业技术学院、温州职业技术学院、浙江工商职业技术学院、南充职业技术学院、江苏航空职业技术学院、南京科技职业学院、江苏工程职业技术学院、武昌首义学院、西安职业技术学院、厦门城市职业学院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新疆高考</w:t>
      </w:r>
      <w:r>
        <w:rPr>
          <w:b/>
        </w:rPr>
        <w:t>311</w:t>
      </w:r>
      <w:r>
        <w:rPr>
          <w:b/>
        </w:rPr>
        <w:t>分可以上什么大学</w:t>
      </w:r>
      <w:r>
        <w:rPr>
          <w:b/>
        </w:rPr>
        <w:t>[</w:t>
      </w:r>
      <w:r>
        <w:rPr>
          <w:b/>
        </w:rPr>
        <w:t>文科</w:t>
      </w:r>
      <w:r>
        <w:rPr>
          <w:b/>
        </w:rPr>
        <w:t>]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雅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艺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泸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充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宝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311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新疆高考文科311分的相关文章"/>
      <w:r>
        <w:rPr/>
        <w:t>3</w:t>
      </w:r>
      <w:r>
        <w:rPr/>
        <w:t>、新疆高考文科</w:t>
      </w:r>
      <w:r>
        <w:rPr/>
        <w:t>311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疆高考文科</w:t>
        </w:r>
        <w:r>
          <w:rPr>
            <w:rStyle w:val="Link"/>
          </w:rPr>
          <w:t>43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370</w:t>
        </w:r>
        <w:r>
          <w:rPr>
            <w:rStyle w:val="Link"/>
          </w:rPr>
          <w:t>分左右的文科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57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3800.html" TargetMode="External"/><Relationship Id="rId5" Type="http://schemas.openxmlformats.org/officeDocument/2006/relationships/hyperlink" Target="https://www.pixue.com/cont-212663.html" TargetMode="External"/><Relationship Id="rId6" Type="http://schemas.openxmlformats.org/officeDocument/2006/relationships/hyperlink" Target="https://www.pixue.com/cont-2126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