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高三学生的提高记忆力的食物有哪些"/>
      <w:r>
        <w:rPr/>
        <w:t>适合高三学生的提高记忆力的食物有哪些</w:t>
      </w:r>
      <w:bookmarkEnd w:id="0"/>
    </w:p>
    <w:p>
      <w:pPr>
        <w:pStyle w:val="Normal"/>
        <w:rPr/>
      </w:pPr>
      <w:r>
        <w:rPr/>
        <w:t>一、玉米：玉米胚中富含亚油酸等多种不饱和脂肪酸，有保护脑血管和降血脂作用。尤其是玉米中含水量谷氨酸较高，能帮助促进脑细胞代谢，常吃些玉米尤其是鲜玉米，具有健脑作用。</w:t>
      </w:r>
      <w:r>
        <w:rPr/>
        <w:br/>
      </w:r>
    </w:p>
    <w:p>
      <w:pPr>
        <w:pStyle w:val="Normal"/>
        <w:rPr/>
      </w:pPr>
      <w:r>
        <w:rPr/>
        <w:t>二、橘子：橘子含有大量维生素</w:t>
      </w:r>
      <w:r>
        <w:rPr/>
        <w:t>a</w:t>
      </w:r>
      <w:r>
        <w:rPr/>
        <w:t>、</w:t>
      </w:r>
      <w:r>
        <w:rPr/>
        <w:t>b1</w:t>
      </w:r>
      <w:r>
        <w:rPr/>
        <w:t>和</w:t>
      </w:r>
      <w:r>
        <w:rPr/>
        <w:t>c</w:t>
      </w:r>
      <w:r>
        <w:rPr/>
        <w:t>，属典型的碱性食物，可以消除大量酸性食物对神经系统造成的危害。考试期间适量常吃些橘子，能使人精力充沛。此外，柠檬、广柑、柚子等也有类似功效，可代替橘子。</w:t>
      </w:r>
    </w:p>
    <w:p>
      <w:pPr>
        <w:pStyle w:val="Normal"/>
        <w:rPr/>
      </w:pPr>
      <w:r>
        <w:rPr/>
        <w:t>三、花生：花生富含卵磷脂和脑磷脂，它是神经系统所需要的重要物质，能延缓脑功能衰退，抑制血小板凝集，防止脑血栓形成。实验证实，常食花生可改善血液循环、增强记忆、延缓衰老，是名符其实的“长生果”。</w:t>
      </w:r>
    </w:p>
    <w:p>
      <w:pPr>
        <w:pStyle w:val="Normal"/>
        <w:rPr/>
      </w:pPr>
      <w:r>
        <w:rPr/>
        <w:t>四、鱼类：它们可以向大脑提供优质蛋白质和钙，淡水鱼所含的脂肪酸多为不饱和脂肪酸，不会引起血管硬化，对脑动脉血管无危害，相反，还能保护脑血管、对大脑细胞活动有促进作用。</w:t>
      </w:r>
    </w:p>
    <w:p>
      <w:pPr>
        <w:pStyle w:val="Normal"/>
        <w:rPr/>
      </w:pPr>
      <w:r>
        <w:rPr/>
        <w:t>五、菠萝：菠萝含有很多维生素</w:t>
      </w:r>
      <w:r>
        <w:rPr/>
        <w:t>c</w:t>
      </w:r>
      <w:r>
        <w:rPr/>
        <w:t>和微量元素锰，而且热量少，常吃有生津、提神的作用，有人称它是能够提高人记忆力的水果。菠萝常是一些音乐家、歌星和演员最喜欢的水果，因为他们要背诵大量的乐谱、歌词和台词。</w:t>
      </w:r>
    </w:p>
    <w:p>
      <w:pPr>
        <w:pStyle w:val="Normal"/>
        <w:rPr/>
      </w:pPr>
      <w:r>
        <w:rPr/>
        <w:t>六、鸡蛋：大脑活动功能，记忆力强弱与大脑中乙酰胆碱含量密切相关。实验证明，吃鸡的妙处在于：当蛋黄中所含丰富的卵磷脂被酶分解后，能产生出丰富的乙酰胆碱，进入血液又会很快到达脑组织中，可增强记忆力。国外研究证实，每天吃</w:t>
      </w:r>
      <w:r>
        <w:rPr/>
        <w:t>1</w:t>
      </w:r>
      <w:r>
        <w:rPr/>
        <w:t>、</w:t>
      </w:r>
      <w:r>
        <w:rPr/>
        <w:t>2</w:t>
      </w:r>
      <w:r>
        <w:rPr/>
        <w:t>只鸡蛋就可以向机体供给足够的胆碱，对保护大脑，提高记忆力大有好处。</w:t>
      </w:r>
    </w:p>
    <w:p>
      <w:pPr>
        <w:pStyle w:val="Normal"/>
        <w:rPr/>
      </w:pPr>
      <w:r>
        <w:rPr/>
        <w:t>七、菠菜</w:t>
      </w:r>
      <w:r>
        <w:rPr/>
        <w:t>:</w:t>
      </w:r>
      <w:r>
        <w:rPr/>
        <w:t>含丰富的维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1</w:t>
      </w:r>
      <w:r>
        <w:rPr/>
        <w:t>和</w:t>
      </w:r>
      <w:r>
        <w:rPr/>
        <w:t>b2</w:t>
      </w:r>
      <w:r>
        <w:rPr/>
        <w:t>、氨康源氨基酸，是脑细胞代谢的最佳供给者之一。它还含有大量叶绿素具有健脑益智作用，氨康源氨基酸中的苯丙氨酸可以改善记忆力及提高思维的敏捷度。</w:t>
      </w:r>
    </w:p>
    <w:p>
      <w:pPr>
        <w:pStyle w:val="Normal"/>
        <w:rPr/>
      </w:pPr>
      <w:r>
        <w:rPr/>
        <w:t>八、脂肪类：脂肪可促进脑细胞发育和神经纤维髓鞘的形成，在发挥脑的复杂、精巧功能方面有很重要的作用。所以，想要增强记忆力，就应该给大脑提供优良丰富的脂肪。最佳食物有芝麻、自然状态下饲养的动物、坚果类</w:t>
      </w:r>
      <w:r>
        <w:rPr/>
        <w:t>(</w:t>
      </w:r>
      <w:r>
        <w:rPr/>
        <w:t>如核桃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九、黄豆、杏仁。大脑内有一种物质叫多巴胺，它主宰快乐感。虽然含脂肪和糖分多的食品会刺激大脑分泌多巴胺，但是大起随着大落，效果难以持久。所以最好吃一些消化缓慢，蛋白质丰富的食品。另一种让多巴胺“细水长流”的办法就是补充苯丙氨酸，它多见于甜菜、黄豆、杏仁、鸡蛋和谷物中。血清素能让人获得满足、平静的感觉。制造血清素的一种重要成分是色氨酸，多见于蛋类和肉类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快速提高记忆力的食物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前给孩子吃什么补脑</w:t>
        </w:r>
        <w:r>
          <w:rPr>
            <w:rStyle w:val="Link"/>
          </w:rPr>
          <w:t>,</w:t>
        </w:r>
        <w:r>
          <w:rPr>
            <w:rStyle w:val="Link"/>
          </w:rPr>
          <w:t>高考前给孩子吃什么抗疲劳增强记忆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吃什么营养品最提神补脑</w:t>
        </w:r>
        <w:r>
          <w:rPr>
            <w:rStyle w:val="Link"/>
          </w:rPr>
          <w:t>?</w:t>
        </w:r>
        <w:r>
          <w:rPr>
            <w:rStyle w:val="Link"/>
          </w:rPr>
          <w:t>能增强记忆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三学生吃什么补脑抗疲劳增强记忆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狗狗的记忆力有多强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中生如何提高记忆力</w:t>
        </w:r>
        <w:r>
          <w:rPr>
            <w:rStyle w:val="Link"/>
          </w:rPr>
          <w:t>?</w:t>
        </w:r>
        <w:r>
          <w:rPr>
            <w:rStyle w:val="Link"/>
          </w:rPr>
          <w:t>唤醒大脑的几大窍门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考试前吃什么能让大脑发挥最佳状态（提高记忆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考生吃什么可以提高脑记忆力 调节营养的三大原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57.html" TargetMode="External"/><Relationship Id="rId3" Type="http://schemas.openxmlformats.org/officeDocument/2006/relationships/hyperlink" Target="https://www.pixue.com/cont-176297.html" TargetMode="External"/><Relationship Id="rId4" Type="http://schemas.openxmlformats.org/officeDocument/2006/relationships/hyperlink" Target="https://www.pixue.com/cont-159279.html" TargetMode="External"/><Relationship Id="rId5" Type="http://schemas.openxmlformats.org/officeDocument/2006/relationships/hyperlink" Target="https://www.pixue.com/cont-136192.html" TargetMode="External"/><Relationship Id="rId6" Type="http://schemas.openxmlformats.org/officeDocument/2006/relationships/hyperlink" Target="https://www.pixue.com/cont-135600.html" TargetMode="External"/><Relationship Id="rId7" Type="http://schemas.openxmlformats.org/officeDocument/2006/relationships/hyperlink" Target="https://www.pixue.com/cont-135531.html" TargetMode="External"/><Relationship Id="rId8" Type="http://schemas.openxmlformats.org/officeDocument/2006/relationships/hyperlink" Target="https://www.pixue.com/cont-135404.html" TargetMode="External"/><Relationship Id="rId9" Type="http://schemas.openxmlformats.org/officeDocument/2006/relationships/hyperlink" Target="https://www.pixue.com/cont-135265.html" TargetMode="External"/><Relationship Id="rId10" Type="http://schemas.openxmlformats.org/officeDocument/2006/relationships/hyperlink" Target="https://www.pixue.com/cont-13511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