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锦城学院新生宿舍条件几人间一间成都锦城学院校区介绍"/>
      <w:r>
        <w:rPr/>
        <w:t>成都锦城学院新生宿舍条件几人间一间</w:t>
      </w:r>
      <w:r>
        <w:rPr/>
        <w:t>(</w:t>
      </w:r>
      <w:r>
        <w:rPr/>
        <w:t>成都锦城学院校区介绍</w:t>
      </w:r>
      <w:r>
        <w:rPr/>
        <w:t>)</w:t>
      </w:r>
      <w:bookmarkEnd w:id="0"/>
    </w:p>
    <w:p>
      <w:pPr>
        <w:pStyle w:val="Normal"/>
        <w:rPr/>
      </w:pPr>
      <w:r>
        <w:rPr/>
        <w:t>高考已经进去尾声，又到了一年一度的新生入学季，作为成都锦城学院新生的你，是否也对即将到来的成都锦城学院住宿生活感到既期待又紧张呢？本文小编给大家整理了成都锦城学院的新生宿舍条件等相关内容，仅供参考。</w:t>
      </w:r>
    </w:p>
    <w:p>
      <w:pPr>
        <w:pStyle w:val="Heading2"/>
        <w:rPr/>
      </w:pPr>
      <w:bookmarkStart w:id="1" w:name="一成都锦城学院新生宿舍条件几人间"/>
      <w:r>
        <w:rPr/>
        <w:t>一、成都锦城学院新生宿舍条件几人间</w:t>
      </w:r>
      <w:bookmarkEnd w:id="1"/>
    </w:p>
    <w:p>
      <w:pPr>
        <w:pStyle w:val="Normal"/>
        <w:rPr/>
      </w:pPr>
      <w:r>
        <w:rPr/>
        <w:t>现有学生公寓</w:t>
      </w:r>
      <w:r>
        <w:rPr/>
        <w:t>34</w:t>
      </w:r>
      <w:r>
        <w:rPr/>
        <w:t>栋，宿舍配有衣柜、电脑桌、卫生间、阳台、热水器等设施；体育馆、田径场、足球场、篮球场、乒乓球馆、网球场、健身房、瑜伽馆等体育设施一应俱全；生活服务设施完备，校医院、超市、自助银行、物流中心、水果店、美发店等满足学生生活需求。</w:t>
      </w:r>
      <w:r>
        <w:rPr/>
        <w:t>8</w:t>
      </w:r>
      <w:r>
        <w:rPr/>
        <w:t>个食堂及餐厅提供丰富多样的菜品，满足来自全国各地学生的饮食习惯。</w:t>
      </w:r>
    </w:p>
    <w:p>
      <w:pPr>
        <w:pStyle w:val="Heading2"/>
        <w:rPr/>
      </w:pPr>
      <w:bookmarkStart w:id="2" w:name="二成都锦城学院校区介绍"/>
      <w:r>
        <w:rPr/>
        <w:t>二、成都锦城学院校区介绍</w:t>
      </w:r>
      <w:bookmarkEnd w:id="2"/>
    </w:p>
    <w:p>
      <w:pPr>
        <w:pStyle w:val="Normal"/>
        <w:rPr/>
      </w:pPr>
      <w:r>
        <w:rPr/>
        <w:t>成都锦城学院的前身为四川大学锦城学院，始建于</w:t>
      </w:r>
      <w:r>
        <w:rPr/>
        <w:t>2005</w:t>
      </w:r>
      <w:r>
        <w:rPr/>
        <w:t>年，是由四川大学与四川锦城实业发展有限公司合作举办的独立学院。</w:t>
      </w:r>
      <w:r>
        <w:rPr/>
        <w:t>2021</w:t>
      </w:r>
      <w:r>
        <w:rPr/>
        <w:t>年</w:t>
      </w:r>
      <w:r>
        <w:rPr/>
        <w:t>6</w:t>
      </w:r>
      <w:r>
        <w:rPr/>
        <w:t>月，经教育部批准，四川大学锦城学院转设为独立设置的全日制普通本科高校，并更名为成都锦城学院。</w:t>
      </w:r>
    </w:p>
    <w:p>
      <w:pPr>
        <w:pStyle w:val="Normal"/>
        <w:rPr/>
      </w:pPr>
      <w:r>
        <w:rPr/>
        <w:t>办学规模</w:t>
      </w:r>
    </w:p>
    <w:p>
      <w:pPr>
        <w:pStyle w:val="Normal"/>
        <w:rPr/>
      </w:pPr>
      <w:r>
        <w:rPr/>
        <w:t>学校坐落于成都市高新区，占地</w:t>
      </w:r>
      <w:r>
        <w:rPr/>
        <w:t>2100</w:t>
      </w:r>
      <w:r>
        <w:rPr/>
        <w:t>余亩，以全日制普通本科学历教育为主，兼顾全日制专科学历教育。现有全日制普通本专科学生</w:t>
      </w:r>
      <w:r>
        <w:rPr/>
        <w:t>26000</w:t>
      </w:r>
      <w:r>
        <w:rPr/>
        <w:t>余人。设有</w:t>
      </w:r>
      <w:r>
        <w:rPr/>
        <w:t>13</w:t>
      </w:r>
      <w:r>
        <w:rPr/>
        <w:t>个教学院（财务会计学院、计算机与软件学院、电子信息学院、智能制造学院、建筑学院、土木与环境工程学院、文学与传媒学院、外国语学院、工商管理学院、金融学院、艺术学院、通识教育学院、国际教育学院）和</w:t>
      </w:r>
      <w:r>
        <w:rPr/>
        <w:t>3</w:t>
      </w:r>
      <w:r>
        <w:rPr/>
        <w:t>个特色学院（劳动学院、创新创业学院、人工智能学院）。</w:t>
      </w:r>
    </w:p>
    <w:p>
      <w:pPr>
        <w:pStyle w:val="Normal"/>
        <w:rPr/>
      </w:pPr>
      <w:r>
        <w:rPr/>
        <w:t>办学定位</w:t>
      </w:r>
    </w:p>
    <w:p>
      <w:pPr>
        <w:pStyle w:val="Normal"/>
        <w:rPr/>
      </w:pPr>
      <w:r>
        <w:rPr/>
        <w:t>学校类型定位为“多学科、综合性的应用型、创业型大学”；人才培养定位为“培养高素质、复合型、经世致用的应用型人才”；社会服务定位为“立足四川、服务西部、面向全国，为地方经济社会发展提供人才支撑和知识技术等全方位服务”；发展目标定位于“建成全国一流、世界知名的高水平、现代化的应用型大学。”</w:t>
      </w:r>
    </w:p>
    <w:p>
      <w:pPr>
        <w:pStyle w:val="Normal"/>
        <w:rPr/>
      </w:pPr>
      <w:r>
        <w:rPr/>
        <w:t>学科专业</w:t>
      </w:r>
    </w:p>
    <w:p>
      <w:pPr>
        <w:pStyle w:val="Normal"/>
        <w:rPr/>
      </w:pPr>
      <w:r>
        <w:rPr/>
        <w:t>现设有</w:t>
      </w:r>
      <w:r>
        <w:rPr/>
        <w:t>57</w:t>
      </w:r>
      <w:r>
        <w:rPr/>
        <w:t>个本科专业、</w:t>
      </w:r>
      <w:r>
        <w:rPr/>
        <w:t>27</w:t>
      </w:r>
      <w:r>
        <w:rPr/>
        <w:t>个专科专业、</w:t>
      </w:r>
      <w:r>
        <w:rPr/>
        <w:t>100</w:t>
      </w:r>
      <w:r>
        <w:rPr/>
        <w:t>余个专业方向，形成了文、理、工、经、管、艺等多学科协调发展的办学格局。现有专业中，审计学（</w:t>
      </w:r>
      <w:r>
        <w:rPr/>
        <w:t>ACCA</w:t>
      </w:r>
      <w:r>
        <w:rPr/>
        <w:t>）专业为四川省内本科一批招生专业；软件工程、机械设计制造及其自动化、市场营销、新闻学、通信工程、网络与新媒体</w:t>
      </w:r>
      <w:r>
        <w:rPr/>
        <w:t>6</w:t>
      </w:r>
      <w:r>
        <w:rPr/>
        <w:t>个专业为“省级一流本科专业建设点”；网络与新媒体、软件工程、市场营销、通信工程、机械设计制造及其自动化</w:t>
      </w:r>
      <w:r>
        <w:rPr/>
        <w:t>5</w:t>
      </w:r>
      <w:r>
        <w:rPr/>
        <w:t>个专业为“省级高校应用型本科示范专业”；计算机科学与技术专业获批“省级卓越工程师教育培养计划项目”；金融学、会计学、机械设计制造及其自动化、物联网工程</w:t>
      </w:r>
      <w:r>
        <w:rPr/>
        <w:t>4</w:t>
      </w:r>
      <w:r>
        <w:rPr/>
        <w:t>个专业获批四川省“民办高校重点特色专业质量提升计划项目”；软件工程、工程造价</w:t>
      </w:r>
      <w:r>
        <w:rPr/>
        <w:t>2</w:t>
      </w:r>
      <w:r>
        <w:rPr/>
        <w:t>个专业获批“省级专业综合改革试点项目”；人力资源管理专业获批省级“课程思政示范专业”；另获批</w:t>
      </w:r>
      <w:r>
        <w:rPr/>
        <w:t>3D</w:t>
      </w:r>
      <w:r>
        <w:rPr/>
        <w:t>引擎技术、工业机器人应用编程、建筑信息模型（</w:t>
      </w:r>
      <w:r>
        <w:rPr/>
        <w:t>BIM</w:t>
      </w:r>
      <w:r>
        <w:rPr/>
        <w:t>）等</w:t>
      </w:r>
      <w:r>
        <w:rPr/>
        <w:t>16</w:t>
      </w:r>
      <w:r>
        <w:rPr/>
        <w:t>个教育部</w:t>
      </w:r>
      <w:r>
        <w:rPr/>
        <w:t>1+X</w:t>
      </w:r>
      <w:r>
        <w:rPr/>
        <w:t>证书制度试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学校积极拥抱世界范围内的“工业</w:t>
      </w:r>
      <w:r>
        <w:rPr/>
        <w:t>4.0”</w:t>
      </w:r>
      <w:r>
        <w:rPr/>
        <w:t>革命，努力追踪新技术革命前沿，建设“未来型大学”，造就“未来型教师”，培养“未来型人才”。先后设立了人工智能、智能科学与技术、数据科学与大数据技术、机器人工程、互联网金融等新兴前沿专业。以建设“智慧工科、技术文科、数字商科、多维艺科”为目标，通过文工融合、理工渗透、工管交叉、工艺联合，促进学科、专业、课程、教学、师资、产教之间的“六融合”，使毕业生能够具备新思维、掌握新科技、服务新产业、胜任新岗位。学校已获批省级“新工科研究与改革实践项目”“卓越工程师教育培养计划项目”等建设成果。</w:t>
      </w:r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