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腊八节手抄报内容大全"/>
      <w:r>
        <w:rPr/>
        <w:t>最新腊八节手抄报内容大全</w:t>
      </w:r>
      <w:bookmarkEnd w:id="0"/>
    </w:p>
    <w:p>
      <w:pPr>
        <w:pStyle w:val="Normal"/>
        <w:rPr/>
      </w:pPr>
      <w:r>
        <w:rPr/>
        <w:t>【关于腊八节的手抄报：腊八节的习俗】</w:t>
      </w:r>
    </w:p>
    <w:p>
      <w:pPr>
        <w:pStyle w:val="Normal"/>
        <w:rPr/>
      </w:pPr>
      <w:r>
        <w:rPr/>
        <w:t>腊八这一天有吃腊八粥的习俗，腊八粥也叫“七宝五味粥”。据说腊八粥传自印度。佛教的创始者释迦牟尼本是古印度北部迦毗罗卫国</w:t>
      </w:r>
      <w:r>
        <w:rPr/>
        <w:t>(</w:t>
      </w:r>
      <w:r>
        <w:rPr/>
        <w:t>今尼泊尔境内</w:t>
      </w:r>
      <w:r>
        <w:rPr/>
        <w:t>)</w:t>
      </w:r>
      <w:r>
        <w:rPr/>
        <w:t>净饭王的儿子，他见众生受生老病死等痛苦折磨，又不满当时婆罗门的神权统治，舍弃王位，出家修道。初无收获，后经六年苦行，于腊月八日，在菩提树下悟道成佛。在这六年苦行中，每日仅食一麻一米。后人不忘他所受的苦难，于每年腊月初八吃粥以做纪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国喝腊八粥的历史，已有一千多年。最早开始于宋代。每逢腊八这一天，不论是朝廷、官府、寺院还是黎民百姓家都要做腊八粥。到了清朝，喝腊八粥的风俗更是盛行。在宫廷，皇帝、皇后、皇子等都要向文武大臣、侍从宫女赐腊八粥，并向各个寺院发放米、果等供僧侣食用。在民间，家家户户也要做腊八粥，祭祀祖先</w:t>
      </w:r>
      <w:r>
        <w:rPr/>
        <w:t>;</w:t>
      </w:r>
      <w:r>
        <w:rPr/>
        <w:t>同时，合家团聚在一起食用，馈赠亲朋好友。</w:t>
      </w:r>
    </w:p>
    <w:p>
      <w:pPr>
        <w:pStyle w:val="Normal"/>
        <w:rPr/>
      </w:pPr>
      <w:r>
        <w:rPr/>
        <w:t>中国各地腊八粥的花样，争奇竞巧，品种繁多。其中以北平的最为讲究，搀在白米中的物品较多，如红枣、莲子、核桃、栗子、杏仁、松仁、桂圆、榛子、葡萄、白果、菱角、青丝、玫瑰、红豆、花生……总计不下二十种。人们在腊月初七的晚上，就开始忙碌起来，洗米、泡果、拨皮、去核、精拣然后在半夜时分开始煮，再用微火炖，一直炖到第二天的清晨，腊八粥才算熬好了。</w:t>
      </w:r>
    </w:p>
    <w:p>
      <w:pPr>
        <w:pStyle w:val="Normal"/>
        <w:rPr/>
      </w:pPr>
      <w:r>
        <w:rPr/>
        <w:t>更为讲究的人家，还要先将果子雕刻成人形、动物、花样，再放在锅中煮。比较有特色的就是在腊八粥中放上“果狮”。果狮是用几种果子做成的狮形物，用剔去枣核烤干的脆枣作为狮身，半个核桃仁作为狮头，桃仁作为狮脚，甜杏仁用来作狮子尾巴。然后用糖粘在一起，放在粥碗里，活象一头小狮子。如果碗较大，可以摆上双狮或是四头小狮子。更讲究的，就是用枣泥、豆沙、山药、山楂糕等具备各种颜色的食物，捏成八仙人、老寿星、罗汉像。这种装饰的腊八粥，只有在以前的大寺庙的供桌上才可以见到。</w:t>
      </w:r>
    </w:p>
    <w:p>
      <w:pPr>
        <w:pStyle w:val="Normal"/>
        <w:rPr/>
      </w:pPr>
      <w:r>
        <w:rPr/>
        <w:t>腊八粥熬好之后，要先敬神祭祖。之后要赠送亲友，一定要在中午之前送出去。最后才是全家人食用。吃剩的腊八粥，保存着吃了几天还有剩下来的，却是好兆头，取其“年年有余”的意义。如果把粥送给穷苦的人吃，那更是为自己积德。腊八粥在民间还有巫术的作用。假如院子里种着花卉和果树，也要在枝干上涂抹一些腊八粥，相信来年多结果实。腊八这一天，除了祭祖敬神外，还有悼念亡国、寄托哀思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腊八节祝福语大全简短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755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