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湖光岩导游词"/>
      <w:r>
        <w:rPr/>
        <w:t>精选广东湖光岩导游词</w:t>
      </w:r>
      <w:bookmarkEnd w:id="0"/>
    </w:p>
    <w:p>
      <w:pPr>
        <w:pStyle w:val="Normal"/>
        <w:rPr/>
      </w:pPr>
      <w:r>
        <w:rPr/>
        <w:t>女士们、先生们，大家好：</w:t>
      </w:r>
    </w:p>
    <w:p>
      <w:pPr>
        <w:pStyle w:val="Normal"/>
        <w:rPr/>
      </w:pPr>
      <w:r>
        <w:rPr/>
        <w:t>我是你们的导游，我名叫李陶然，你们可以叫我李导，也可以叫我小李。今天我带大家去举世闻名的湖光岩游玩。</w:t>
      </w:r>
    </w:p>
    <w:p>
      <w:pPr>
        <w:pStyle w:val="Normal"/>
        <w:rPr/>
      </w:pPr>
      <w:r>
        <w:rPr/>
        <w:t>到了门口，你们可以看见一只大龟和一条鱼龙。它们似乎在欢迎你们呢</w:t>
      </w:r>
      <w:r>
        <w:rPr/>
        <w:t>!</w:t>
      </w:r>
      <w:r>
        <w:rPr/>
        <w:t>那只大龟，目视远方，非常神气。那条鱼龙身上全部都披上了金黄的鱼鳞，十分威武。</w:t>
      </w:r>
    </w:p>
    <w:p>
      <w:pPr>
        <w:pStyle w:val="Normal"/>
        <w:rPr/>
      </w:pPr>
      <w:r>
        <w:rPr/>
        <w:t>我们面前有一座“山”，远看像山，走进一看，根本不是山，而是一栋楼。再仔细一看，“山”顶用金漆写着“地震馆”三个烫金大字。你们走进去一看，会发现里面有大贝壳、火山岩等等关于火山的物品或书本。地震馆还有真的“地震”。你如果进入地震馆，工作人员就会让你体验一下地震。怎么样</w:t>
      </w:r>
      <w:r>
        <w:rPr/>
        <w:t>?</w:t>
      </w:r>
      <w:r>
        <w:rPr/>
        <w:t>有意思吧</w:t>
      </w:r>
      <w:r>
        <w:rPr/>
        <w:t>!</w:t>
      </w:r>
      <w:r>
        <w:rPr/>
        <w:t>如果你来了，一定会喜欢。</w:t>
      </w:r>
    </w:p>
    <w:p>
      <w:pPr>
        <w:pStyle w:val="Normal"/>
        <w:rPr/>
      </w:pPr>
      <w:r>
        <w:rPr/>
        <w:t>走进去就到了人间天堂</w:t>
      </w:r>
      <w:r>
        <w:rPr/>
        <w:t>??</w:t>
      </w:r>
      <w:r>
        <w:rPr/>
        <w:t>玛珥湖。玛珥湖非常神奇，如果你把一片叶子丢进湖中，叶子就会消失在水面上，不留一点儿痕迹。玛珥湖原是一个火山口，喷发后就形成了一个大坑，下雨的时候雨水落入大坑中，就形成了玛珥湖。有人说湖底有一个大漩涡，吓得有些游客都不敢坐船了。玛珥湖里只有小鱼、小虾，没有青蛙、蚂蝗等。因为湖光岩既美丽又神奇，才能吸引更多的游客来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可是细细欣赏，两个小时后集合，我请大家吃肯德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