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卫生海报图片大全"/>
      <w:r>
        <w:rPr/>
        <w:t>小学生卫生海报图片大全</w:t>
      </w:r>
      <w:bookmarkEnd w:id="0"/>
    </w:p>
    <w:p>
      <w:pPr>
        <w:pStyle w:val="Heading2"/>
        <w:rPr/>
      </w:pPr>
      <w:bookmarkStart w:id="1" w:name="小学生卫生手抄报一"/>
      <w:r>
        <w:rPr/>
        <w:t>小学生卫生手抄报</w:t>
      </w:r>
      <w:r>
        <w:rPr/>
        <w:t>(</w:t>
      </w:r>
      <w:r>
        <w:rPr/>
        <w:t>一</w:t>
      </w:r>
      <w:r>
        <w:rPr/>
        <w:t>)</w:t>
      </w:r>
      <w:bookmarkEnd w:id="1"/>
    </w:p>
    <w:p>
      <w:pPr>
        <w:pStyle w:val="Heading2"/>
        <w:rPr/>
      </w:pPr>
      <w:bookmarkStart w:id="2" w:name="小学生卫生手抄报"/>
      <w:r>
        <w:rPr/>
        <w:t>小学生卫生手抄报</w:t>
      </w:r>
      <w:bookmarkEnd w:id="2"/>
    </w:p>
    <w:p>
      <w:pPr>
        <w:pStyle w:val="Heading2"/>
        <w:rPr/>
      </w:pPr>
      <w:bookmarkStart w:id="3" w:name="小学生卫生手抄报二"/>
      <w:r>
        <w:rPr/>
        <w:t>小学生卫生手抄报</w:t>
      </w:r>
      <w:r>
        <w:rPr/>
        <w:t>(</w:t>
      </w:r>
      <w:r>
        <w:rPr/>
        <w:t>二</w:t>
      </w:r>
      <w:r>
        <w:rPr/>
        <w:t>)</w:t>
      </w:r>
      <w:bookmarkEnd w:id="3"/>
    </w:p>
    <w:p>
      <w:pPr>
        <w:pStyle w:val="Normal"/>
        <w:rPr/>
      </w:pPr>
      <w:r>
        <w:rPr/>
        <w:t>小学生卫生手抄报</w:t>
      </w:r>
    </w:p>
    <w:p>
      <w:pPr>
        <w:pStyle w:val="Normal"/>
        <w:rPr/>
      </w:pPr>
      <w:r>
        <w:rPr/>
        <w:t>生与健康是紧密相关的，讲卫生是拥有健康身体的前提。</w:t>
      </w:r>
    </w:p>
    <w:p>
      <w:pPr>
        <w:pStyle w:val="Normal"/>
        <w:rPr/>
      </w:pPr>
      <w:r>
        <w:rPr/>
        <w:t>人们常说病从口入，而一旦生病就必然影响人的身体健康，所以我们一定要保证进入我们口中的食物的卫生清洁，蔬菜水果要清洗干净，餐具要做好消毒处理。如果我们忽视了生活中的一些细节，往往也会因不卫生而导致身体的不适。目前一些蔬菜水果为了防止生虫而喷洒了化学药品，所以我们在食用前一定要用清水先浸泡一会再清洗，使用菜板时要先切蔬菜类，再切禽肉类，做好食物的卫生清洁是保证我们拥有健康身体的大前提。</w:t>
      </w:r>
    </w:p>
    <w:p>
      <w:pPr>
        <w:pStyle w:val="Normal"/>
        <w:rPr/>
      </w:pPr>
      <w:r>
        <w:rPr/>
        <w:t>其次是我们生活环境的卫生，小到家庭，首先做好个人的卫生，养成良好的卫生习惯，做到饭前洗手，饭后潄口，勤洗澡，勤换衣，做好个人家庭的卫生清洁，保持居住空间的空气流通清新。大到整个社会环境，做好绿化，做环境保护，从每个人健康的角度来讲，这也是不容忽视的问题，所以保护环境卫生其实也是在保护着我们个人的身体健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预防艾滋病的手抄报简单又好看又少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预防艾滋病手抄报主题内容 图片素材 简笔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珍惜生命预防溺水手抄报一等奖内容简单又漂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预防艾滋享健康 全员携手同抵抗黑板报大全主题花边内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预防艾滋病手抄报文字红丝带 一等奖 字少而且简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珍爱生命预防溺水主题手抄报简笔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预防艾滋黑板报版面设计主题花边内容作品 一等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预防艾滋人人有责手抄报内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预防艾滋病知识黑板报宣传大全主题花边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预防艾滋病 关爱艾滋病人患者共享生命海报手抄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0649.html" TargetMode="External"/><Relationship Id="rId3" Type="http://schemas.openxmlformats.org/officeDocument/2006/relationships/hyperlink" Target="https://www.pixue.com/cont-204188.html" TargetMode="External"/><Relationship Id="rId4" Type="http://schemas.openxmlformats.org/officeDocument/2006/relationships/hyperlink" Target="https://www.pixue.com/cont-171486.html" TargetMode="External"/><Relationship Id="rId5" Type="http://schemas.openxmlformats.org/officeDocument/2006/relationships/hyperlink" Target="https://www.pixue.com/cont-154965.html" TargetMode="External"/><Relationship Id="rId6" Type="http://schemas.openxmlformats.org/officeDocument/2006/relationships/hyperlink" Target="https://www.pixue.com/cont-154319.html" TargetMode="External"/><Relationship Id="rId7" Type="http://schemas.openxmlformats.org/officeDocument/2006/relationships/hyperlink" Target="https://www.pixue.com/cont-145583.html" TargetMode="External"/><Relationship Id="rId8" Type="http://schemas.openxmlformats.org/officeDocument/2006/relationships/hyperlink" Target="https://www.pixue.com/cont-145418.html" TargetMode="External"/><Relationship Id="rId9" Type="http://schemas.openxmlformats.org/officeDocument/2006/relationships/hyperlink" Target="https://www.pixue.com/cont-145416.html" TargetMode="External"/><Relationship Id="rId10" Type="http://schemas.openxmlformats.org/officeDocument/2006/relationships/hyperlink" Target="https://www.pixue.com/cont-141648.html" TargetMode="External"/><Relationship Id="rId11" Type="http://schemas.openxmlformats.org/officeDocument/2006/relationships/hyperlink" Target="https://www.pixue.com/cont-1416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