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七台河有哪些专科大学2023附所有大学名单"/>
      <w:r>
        <w:rPr/>
        <w:t>黑龙江七台河有哪些专科大学</w:t>
      </w:r>
      <w:r>
        <w:rPr/>
        <w:t>2023</w:t>
      </w:r>
      <w:r>
        <w:rPr/>
        <w:t>（附所有大学名单）</w:t>
      </w:r>
      <w:bookmarkEnd w:id="0"/>
    </w:p>
    <w:p>
      <w:pPr>
        <w:pStyle w:val="Heading2"/>
        <w:rPr/>
      </w:pPr>
      <w:bookmarkStart w:id="1" w:name="一黑龙江七台河的大学有哪些"/>
      <w:r>
        <w:rPr/>
        <w:t>一、黑龙江七台河的大学有哪些</w:t>
      </w:r>
      <w:bookmarkEnd w:id="1"/>
    </w:p>
    <w:p>
      <w:pPr>
        <w:pStyle w:val="Normal"/>
        <w:rPr/>
      </w:pPr>
      <w:r>
        <w:rPr/>
        <w:t>七台河共有</w:t>
      </w:r>
      <w:r>
        <w:rPr/>
        <w:t>1</w:t>
      </w:r>
      <w:r>
        <w:rPr/>
        <w:t>所大学，名单为七台河职业学院，该校是全市唯一的一所集高职教育、中职教育、成人教育、社会培训于一体的全日制普通高校。</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2" w:name="二七台河部分大学简介"/>
      <w:r>
        <w:rPr/>
        <w:t>二、七台河部分大学简介</w:t>
      </w:r>
      <w:bookmarkEnd w:id="2"/>
    </w:p>
    <w:p>
      <w:pPr>
        <w:pStyle w:val="Normal"/>
        <w:rPr/>
      </w:pPr>
      <w:r>
        <w:rPr/>
        <w:t>职业学院成立于</w:t>
      </w:r>
      <w:r>
        <w:rPr/>
        <w:t>2005</w:t>
      </w:r>
      <w:r>
        <w:rPr/>
        <w:t>年，由七台河师范校与市成人教育学院合并升格而成，技师学院成立于</w:t>
      </w:r>
      <w:r>
        <w:rPr/>
        <w:t>2009</w:t>
      </w:r>
      <w:r>
        <w:rPr/>
        <w:t>年，由七煤培训学院和七台河市技工校合并而成。追溯两所院校</w:t>
      </w:r>
      <w:r>
        <w:rPr/>
        <w:t>40</w:t>
      </w:r>
      <w:r>
        <w:rPr/>
        <w:t>多年的办学历程，一代代职教人，诲人不倦，潜心问道。两袖清风化甘露，一腔热血铸忠诚。为七台河的开发建设及经济社会的全面发展输送了三万七千多名各级各类技术技能型人才。一批批莘莘学子，孜孜以求，勤学苦练，立德于行，修技于身，为事业添砖加瓦，建功立业。</w:t>
      </w:r>
    </w:p>
    <w:p>
      <w:pPr>
        <w:pStyle w:val="Normal"/>
        <w:rPr/>
      </w:pPr>
      <w:r>
        <w:rPr/>
        <w:t>2013</w:t>
      </w:r>
      <w:r>
        <w:rPr/>
        <w:t>年，现代职业教育的快速发展和经济社会对技术技能型人才的大量需求，催生了七台河职业学院和七台河技师学院的资源整合，优势互补。经过整合后几年的建设，学院办学规模进一步扩大，综合实力进一步提升，社会效益大幅度提高，先后荣获省级庭院绿化先进单位、省级学生工作先进单位等多项荣誉。</w:t>
      </w:r>
      <w:r>
        <w:rPr/>
        <w:t>2017</w:t>
      </w:r>
      <w:r>
        <w:rPr/>
        <w:t>年，全国高职专科核心竞争力评估中学院在</w:t>
      </w:r>
      <w:r>
        <w:rPr/>
        <w:t>1390</w:t>
      </w:r>
      <w:r>
        <w:rPr/>
        <w:t>所同类院校排名第</w:t>
      </w:r>
      <w:r>
        <w:rPr/>
        <w:t>567</w:t>
      </w:r>
      <w:r>
        <w:rPr/>
        <w:t>位。</w:t>
      </w:r>
    </w:p>
    <w:p>
      <w:pPr>
        <w:pStyle w:val="Normal"/>
        <w:rPr/>
      </w:pPr>
      <w:r>
        <w:rPr/>
        <w:t>发展的潜力，来自于竞争的实力，学院占地面积</w:t>
      </w:r>
      <w:r>
        <w:rPr/>
        <w:t>27</w:t>
      </w:r>
      <w:r>
        <w:rPr/>
        <w:t>万平方米。建筑面积</w:t>
      </w:r>
      <w:r>
        <w:rPr/>
        <w:t>16</w:t>
      </w:r>
      <w:r>
        <w:rPr/>
        <w:t>万平方米，固定资产总投入</w:t>
      </w:r>
      <w:r>
        <w:rPr/>
        <w:t>5.9</w:t>
      </w:r>
      <w:r>
        <w:rPr/>
        <w:t>亿元。设施设备总值</w:t>
      </w:r>
      <w:r>
        <w:rPr/>
        <w:t>1.5</w:t>
      </w:r>
      <w:r>
        <w:rPr/>
        <w:t>亿元。塑胶运动场、图书阅览室以及各种实验实训场所，设备先进，设施齐全。学院设有医疗卫生、电子信息工程、人文科学等</w:t>
      </w:r>
      <w:r>
        <w:rPr/>
        <w:t>10</w:t>
      </w:r>
      <w:r>
        <w:rPr/>
        <w:t>个教学系部和以七台河第一个世界冠军，</w:t>
      </w:r>
      <w:r>
        <w:rPr/>
        <w:t>2017</w:t>
      </w:r>
      <w:r>
        <w:rPr/>
        <w:t>年感动龙江人物命名的张杰冰上体育运动学院。开设涉及理、工、文、管等</w:t>
      </w:r>
      <w:r>
        <w:rPr/>
        <w:t>13</w:t>
      </w:r>
      <w:r>
        <w:rPr/>
        <w:t>个专大类的</w:t>
      </w:r>
      <w:r>
        <w:rPr/>
        <w:t>20</w:t>
      </w:r>
      <w:r>
        <w:rPr/>
        <w:t>个专业课程，全日制在校生</w:t>
      </w:r>
      <w:r>
        <w:rPr/>
        <w:t>4717</w:t>
      </w:r>
      <w:r>
        <w:rPr/>
        <w:t>人，成人在校生</w:t>
      </w:r>
      <w:r>
        <w:rPr/>
        <w:t>1849</w:t>
      </w:r>
      <w:r>
        <w:rPr/>
        <w:t>人，社会培训年平均</w:t>
      </w:r>
      <w:r>
        <w:rPr/>
        <w:t>3000</w:t>
      </w:r>
      <w:r>
        <w:rPr/>
        <w:t>人。构建了以全日制高职教育为主体，成人高等教育与职业技能培训并重一体两翼的办学格局。</w:t>
      </w:r>
    </w:p>
    <w:p>
      <w:pPr>
        <w:pStyle w:val="Normal"/>
        <w:rPr/>
      </w:pPr>
      <w:r>
        <w:rPr/>
        <w:t>学院坚持服务发展、促进就业的办学方向，坚持培养思想素质好，动手快，上手能力强的技术技能型人才为目标，坚持质量立校，特色兴校，人才强校的办学理念，按照扩大规模，强化内涵，突出特色、提升品质的总体思路，走产学结合，校企合作，协同发展，整体推进的办学路径。</w:t>
      </w:r>
    </w:p>
    <w:p>
      <w:pPr>
        <w:pStyle w:val="Normal"/>
        <w:rPr/>
      </w:pPr>
      <w:r>
        <w:rPr/>
        <w:t>以立德树人为根本，强化大学生思想政治工作。党的十八大以来，学院认真系列重要讲话精神和全国全省高校思想政治工作会议精神，深刻理解和把握坚持的政治原则，深刻理解和把握坚持以人民为中心发展教育的价值追求。引导广大师生树立“四个意识”坚定“四个自信”践行“两个维护”。</w:t>
      </w:r>
    </w:p>
    <w:p>
      <w:pPr>
        <w:pStyle w:val="Normal"/>
        <w:rPr/>
      </w:pPr>
      <w:r>
        <w:rPr/>
        <w:t>把思想政治工作融入到教学的全过程，融入到管理工作各环节，融入到学校工作各领域。形成了全员育人、全程育人、全方位育人的大思政工作格局，同时注重发挥课堂教学的主渠道作用，认真贯彻落实在全国思想政治理论课教师座谈会上的重要讲话精神，把思想政治理论课作为落实立德树人根本任务的关键课程，促进思政课程向课程思政转变，引导学生扣好人生的第一粒扣子，把理想信念教育这个总链条。紧紧抓在手上。</w:t>
      </w:r>
    </w:p>
    <w:p>
      <w:pPr>
        <w:pStyle w:val="Normal"/>
        <w:rPr/>
      </w:pPr>
      <w:r>
        <w:rPr/>
        <w:t>把大学生思想政治教育融入到丰富多彩的校园文化活动之中，连续多年的高雅艺术进校园活动，每年七台河之夏的专场文艺演出，以及重要时间节点，举办各类文体活动，一年一度的校园文化艺术节，全天开放的读书阅览室，丰富多彩的社团活动，圈定了一片远离喧嚣的心灵净土，营造了一座宁静高雅的精神家园，为了使环境育人渗透到每个角落。起到潜移默化的作用，从人文栖居的宿舍，到快乐就餐的食堂，从宽敞明亮的教室到平展宽阔的广场，春夏草坪花团锦簇区，秋冬松柏傲雪斗霜，人文气息与自然风光融为一体，科学精神与育人氛围相得益彰，厚德、笃学，勤俭、强技的校训，舒缓深情的校歌，一石一景的精雕细琢，各个场馆的潜心营造。别具特色的走廊文化，每一处细小的标签都彰显着文化的悠远，渗透着人文精神。</w:t>
      </w:r>
    </w:p>
    <w:p>
      <w:pPr>
        <w:pStyle w:val="Heading2"/>
        <w:rPr/>
      </w:pPr>
      <w:bookmarkStart w:id="3" w:name="三关于七台河的大学相关文章推荐"/>
      <w:r>
        <w:rPr/>
        <w:t>三、关于七台河的大学相关文章推荐</w:t>
      </w:r>
      <w:bookmarkEnd w:id="3"/>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七台河高考状元是谁 七台河高考状元 高考状元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4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