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历史类一分一段成绩排名情况"/>
      <w:r>
        <w:rPr/>
        <w:t>2023</w:t>
      </w:r>
      <w:r>
        <w:rPr/>
        <w:t>福建高考历史类一分一段成绩排名情况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一分一段表（历史类）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一分一段表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63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