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优秀演讲稿"/>
      <w:r>
        <w:rPr/>
        <w:t>骨干教师优秀演讲稿</w:t>
      </w:r>
      <w:bookmarkEnd w:id="0"/>
    </w:p>
    <w:p>
      <w:pPr>
        <w:pStyle w:val="Normal"/>
        <w:rPr/>
      </w:pPr>
      <w:r>
        <w:rPr/>
        <w:t>尊敬的各位领导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值此教师节来临之际，大家欢聚一堂，共庆教师佳节，</w:t>
      </w:r>
    </w:p>
    <w:p>
      <w:pPr>
        <w:pStyle w:val="Normal"/>
        <w:rPr/>
      </w:pPr>
      <w:r>
        <w:rPr/>
        <w:t>在这里我恭祝大家教师节快乐</w:t>
      </w:r>
      <w:r>
        <w:rPr/>
        <w:t>!</w:t>
      </w:r>
    </w:p>
    <w:p>
      <w:pPr>
        <w:pStyle w:val="Normal"/>
        <w:rPr/>
      </w:pPr>
      <w:r>
        <w:rPr/>
        <w:t>我今天发言的题目是——幸福的灵魂</w:t>
      </w:r>
    </w:p>
    <w:p>
      <w:pPr>
        <w:pStyle w:val="Normal"/>
        <w:rPr/>
      </w:pPr>
      <w:r>
        <w:rPr/>
        <w:t>年年花似锦，今年花正红。秋意浓浓染丹桂，青春烈烈踏征程。今天我作为教师代表发言，心情既激动又兴奋，教师这种崇高的职业，只有敬业，才能有更高的境界</w:t>
      </w:r>
      <w:r>
        <w:rPr/>
        <w:t>;</w:t>
      </w:r>
      <w:r>
        <w:rPr/>
        <w:t>只有不断学习，才能有更高的教学水平</w:t>
      </w:r>
      <w:r>
        <w:rPr/>
        <w:t>;</w:t>
      </w:r>
      <w:r>
        <w:rPr/>
        <w:t>只有热爱，才能更好的教导祖国的未来</w:t>
      </w:r>
      <w:r>
        <w:rPr/>
        <w:t>!</w:t>
      </w:r>
      <w:r>
        <w:rPr/>
        <w:t>不到园林，怎知春色艳丽</w:t>
      </w:r>
      <w:r>
        <w:rPr/>
        <w:t>?</w:t>
      </w:r>
      <w:r>
        <w:rPr/>
        <w:t>不做教师，怎知教育的崇高</w:t>
      </w:r>
      <w:r>
        <w:rPr/>
        <w:t>?</w:t>
      </w:r>
    </w:p>
    <w:p>
      <w:pPr>
        <w:pStyle w:val="Normal"/>
        <w:rPr/>
      </w:pPr>
      <w:r>
        <w:rPr/>
        <w:t>用汗水作证，助梦想飞扬</w:t>
      </w:r>
      <w:r>
        <w:rPr/>
        <w:t>!</w:t>
      </w:r>
    </w:p>
    <w:p>
      <w:pPr>
        <w:pStyle w:val="Normal"/>
        <w:rPr/>
      </w:pPr>
      <w:r>
        <w:rPr/>
        <w:t>一直以来我对教育都永怀敬畏之心</w:t>
      </w:r>
      <w:r>
        <w:rPr/>
        <w:t>!</w:t>
      </w:r>
      <w:r>
        <w:rPr/>
        <w:t>教育是灵魂与灵魂的</w:t>
      </w:r>
      <w:r>
        <w:rPr/>
        <w:t>`</w:t>
      </w:r>
      <w:r>
        <w:rPr/>
        <w:t>交融，是心灵与心灵的沟通，是人格与人格的对话。教师以“培养人才，教书育人为己任”，被誉为人类灵魂的工程师，教师这个职业，关系着千万孩子灿烂的未来</w:t>
      </w:r>
      <w:r>
        <w:rPr/>
        <w:t>;</w:t>
      </w:r>
      <w:r>
        <w:rPr/>
        <w:t>教师这个职业，承载着万千家庭的希望和梦想</w:t>
      </w:r>
      <w:r>
        <w:rPr/>
        <w:t>;</w:t>
      </w:r>
      <w:r>
        <w:rPr/>
        <w:t>教师这个职业，和民族的兴衰息息相关，这既是我们作为教师的无尚光荣，也让我们深感任重而道远，责任在肩。</w:t>
      </w:r>
    </w:p>
    <w:p>
      <w:pPr>
        <w:pStyle w:val="Normal"/>
        <w:rPr/>
      </w:pPr>
      <w:r>
        <w:rPr/>
        <w:t>从教几十年以来，我一直狠抓学生习惯，奥维德说：“没有什么比习惯的力量更强大。”一定程度上，习惯决定做一个人的未来。教学上我始终能做到作业批改及时到位，尽可能面批面改。当学生作业中出现问题时，我会严格要求学生更正，哪怕是一个单位，我也会让学生补上。我一直遵循着“对得起学生，对得起家长，对得起自己的良心，”三对得起原则。对每一个学生都不说放弃，积极发现他们闪光的地方，与他们真诚地相处，诚心诚意的关心他们，不但关心学习，而且关心生活，所以在与学生相处中，我一直是亦师、亦友、亦家长的身份。再者，我狠抓知识的积累，荀子说：“不积跬步，无以至千里，不积小流，无以成江海。”日积月累，锲而不舍，就能成为高如大山、深如江海般具有丰富知识的人。我们注重对人格的培养，无论在道德还是法律上，人格都是衡量一个人行为的根本要素，人格也决定了一个人的发展。人格的缺失是无法用知识弥补的。</w:t>
      </w:r>
    </w:p>
    <w:p>
      <w:pPr>
        <w:pStyle w:val="Normal"/>
        <w:rPr/>
      </w:pPr>
      <w:r>
        <w:rPr/>
        <w:t>老师们在教学中积极贯彻科学优良的教育理念，时时匡正自己的教育方法，日复一日孜孜不倦辛勤的教育付出，得到了丰厚的回报：我的学生郭彤蕾荣幸地跨进中科院，成为一名中科院的研究生</w:t>
      </w:r>
      <w:r>
        <w:rPr/>
        <w:t>;</w:t>
      </w:r>
      <w:r>
        <w:rPr/>
        <w:t>学生武晶昂首走进对外经贸学校的大门，学生曹宁现在是西南政法学院的研究生，其他从</w:t>
      </w:r>
      <w:r>
        <w:rPr/>
        <w:t>48</w:t>
      </w:r>
      <w:r>
        <w:rPr/>
        <w:t>中走出去的无数莘莘学子，遍布祖国大江南北，成为了国家的栋梁</w:t>
      </w:r>
      <w:r>
        <w:rPr/>
        <w:t>!</w:t>
      </w:r>
      <w:r>
        <w:rPr/>
        <w:t>群芳荟萃，群艳祖国的四面八方。在每一个特殊的节日里，老师们都会收到来自祖国各地的温暖问候，亲切关怀，心中甚喜，心中甚乐，感谢付出，感恩时光</w:t>
      </w:r>
      <w:r>
        <w:rPr/>
        <w:t>!</w:t>
      </w:r>
    </w:p>
    <w:p>
      <w:pPr>
        <w:pStyle w:val="Normal"/>
        <w:rPr/>
      </w:pPr>
      <w:r>
        <w:rPr/>
        <w:t>刚刚结束的中考战场，我们又打了一个大胜仗，初中部田康杰同学获得</w:t>
      </w:r>
      <w:r>
        <w:rPr/>
        <w:t>681</w:t>
      </w:r>
      <w:r>
        <w:rPr/>
        <w:t>分的高分，有两个同学获得数学满分，有一个同学获得化学满分。尤其数学学科，入校时孩子们大多基础差，我课前做到熟悉教材，做好充分准备，课堂上坚持教学相长，注重知识拓展，善于听取和分析学生思路，并给予各种不同意见以充分表达的机会，，重视学生能力的培养，指导学生自学和归纳，日日有所思，周周有评价，这些不懈的努力终于带来了学生数学的成长。我今年也非常荣幸地获得了山西省模范教师荣誉称号</w:t>
      </w:r>
      <w:r>
        <w:rPr/>
        <w:t>!</w:t>
      </w:r>
      <w:r>
        <w:rPr/>
        <w:t>这些荣誉的取得都离不开学校领导的大力关怀，也离不开学校同事的鼎力支持和积极配合。</w:t>
      </w:r>
    </w:p>
    <w:p>
      <w:pPr>
        <w:pStyle w:val="Normal"/>
        <w:rPr/>
      </w:pPr>
      <w:r>
        <w:rPr/>
        <w:t>这些骄人成绩的取得，毋庸置疑都凝结着全体老师的辛勤付出。初中部范荣老师，爸爸重病住院，接着弟弟又重病住院，范老师天天晚上在医院病房忙绿劳累，白天依然来学校给同学们上课，又是班主任又是语文课，范老师没有请一天假，没有耽误学生一天，一直咬牙坚持到中考最后，每天看到范老师来去匆匆的身影，心中升起无数感动</w:t>
      </w:r>
      <w:r>
        <w:rPr/>
        <w:t>;</w:t>
      </w:r>
      <w:r>
        <w:rPr/>
        <w:t>杨桂梅老师身怀有孕，每天拖着大肚子忙碌在三尺讲台，一声不吭，默默付出，也一直奋战到中考，这些老师只是</w:t>
      </w:r>
      <w:r>
        <w:rPr/>
        <w:t>48</w:t>
      </w:r>
      <w:r>
        <w:rPr/>
        <w:t>中</w:t>
      </w:r>
      <w:r>
        <w:rPr/>
        <w:t>300</w:t>
      </w:r>
      <w:r>
        <w:rPr/>
        <w:t>多位教师的代表，还有很多教师在自己的岗位，默默无闻，承担着家庭的重担，忍受着身体的不适，为学生的成长付出心血。一个个动人的故事生动的演绎在</w:t>
      </w:r>
      <w:r>
        <w:rPr/>
        <w:t>48</w:t>
      </w:r>
      <w:r>
        <w:rPr/>
        <w:t>中校园的每一个场景，一个个感动的身影活跃在</w:t>
      </w:r>
      <w:r>
        <w:rPr/>
        <w:t>48</w:t>
      </w:r>
      <w:r>
        <w:rPr/>
        <w:t>中校园的每一个角落。他们是学生的荣幸，是学校的脊梁。幸甚至哉，无以铭之。</w:t>
      </w:r>
    </w:p>
    <w:p>
      <w:pPr>
        <w:pStyle w:val="Normal"/>
        <w:rPr/>
      </w:pPr>
      <w:r>
        <w:rPr/>
        <w:t>我和高中部的石城老师都是从</w:t>
      </w:r>
      <w:r>
        <w:rPr/>
        <w:t>48</w:t>
      </w:r>
      <w:r>
        <w:rPr/>
        <w:t>中零二年零三年进校以来就年年当班主任的老师，整整</w:t>
      </w:r>
      <w:r>
        <w:rPr/>
        <w:t>16</w:t>
      </w:r>
      <w:r>
        <w:rPr/>
        <w:t>个年头了。亲眼目睹学校从一株稚嫩的幼苗成长为今天枝叶繁盛的参天大树，亲眼见证学校蓬蓬勃勃红红火火发展壮大的艰难历程，眼前清晰掠过学校初建时的百业待兴的画面：通往校园是一条狭窄泥泞弯弯曲曲的土路，顺着土路前行，都严重怀疑土路的尽头真的立着一座学校</w:t>
      </w:r>
      <w:r>
        <w:rPr/>
        <w:t>?</w:t>
      </w:r>
      <w:r>
        <w:rPr/>
        <w:t>新校园完全敞开着，没有围墙和大门</w:t>
      </w:r>
      <w:r>
        <w:rPr/>
        <w:t>;</w:t>
      </w:r>
      <w:r>
        <w:rPr/>
        <w:t>有的教室还没有完成工期，建筑工人师傅们仍在继续完善着</w:t>
      </w:r>
      <w:r>
        <w:rPr/>
        <w:t>;</w:t>
      </w:r>
      <w:r>
        <w:rPr/>
        <w:t>最主要的是一个学生都没有，还需要老师自己想办法出去招生……对比今天的</w:t>
      </w:r>
      <w:r>
        <w:rPr/>
        <w:t>48</w:t>
      </w:r>
      <w:r>
        <w:rPr/>
        <w:t>中声名鹊起，雄踞南边，傲立群雄，画面历历，情感历历，感慨万千，感慨不已</w:t>
      </w:r>
      <w:r>
        <w:rPr/>
        <w:t>!</w:t>
      </w:r>
    </w:p>
    <w:p>
      <w:pPr>
        <w:pStyle w:val="Normal"/>
        <w:rPr/>
      </w:pPr>
      <w:r>
        <w:rPr/>
        <w:t>著名作家马克吐温说过：“当一个人把注意力集中到一个焦点上，那就会做出连他自己都吃惊的事情来”。专心教书，潜心教书，宁静为学，宁静为人。“耿耿园丁意，拳拳育人心”，几十年如一日，一门心思扑在学生上、几十年如一日，一心一意奋战在教学最前线，冲在教学最前沿。记不清多少次早来晚走披星戴月</w:t>
      </w:r>
      <w:r>
        <w:rPr/>
        <w:t>;</w:t>
      </w:r>
      <w:r>
        <w:rPr/>
        <w:t>记不清多少次与学生推心置腹悉心交谈</w:t>
      </w:r>
      <w:r>
        <w:rPr/>
        <w:t>;</w:t>
      </w:r>
      <w:r>
        <w:rPr/>
        <w:t>记不清多少次对学生嘱咐又嘱咐，叮咛又叮咛。</w:t>
      </w:r>
    </w:p>
    <w:p>
      <w:pPr>
        <w:pStyle w:val="Normal"/>
        <w:rPr/>
      </w:pPr>
      <w:r>
        <w:rPr/>
        <w:t>亚里士多德说：幸福是把灵魂安放在最适当的位置。很多人对幸福有着这样那样的解释，而我认为，亚里士多德的这句话可谓是提纲挈领，直指要害。教师是一个可以让我们终身受益的职业，教师工作可以退休，教师人生没有退休</w:t>
      </w:r>
      <w:r>
        <w:rPr/>
        <w:t>!</w:t>
      </w:r>
      <w:r>
        <w:rPr/>
        <w:t>把自己的灵魂找到最适当的位置，即能随遇而安，又永保进取之心</w:t>
      </w:r>
      <w:r>
        <w:rPr/>
        <w:t>!</w:t>
      </w:r>
      <w:r>
        <w:rPr/>
        <w:t>这就是教师幸福的灵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舞台的帷幕已经拉开，岁月兜兜转转，将有多少知识思绪织成锦绣文章，将有多少壮志凌云渲染成长年华，将有多少青春梦想成就永恒飞扬</w:t>
      </w:r>
      <w:r>
        <w:rPr/>
        <w:t>!</w:t>
      </w:r>
      <w:r>
        <w:rPr/>
        <w:t>多年的付出，灵魂都感到无比幸福</w:t>
      </w:r>
      <w:r>
        <w:rPr/>
        <w:t>!</w:t>
      </w:r>
      <w:r>
        <w:rPr/>
        <w:t>教育，我们一直在路上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