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公司简介范文"/>
      <w:r>
        <w:rPr/>
        <w:t>电子商务公司简介范文</w:t>
      </w:r>
      <w:bookmarkEnd w:id="0"/>
    </w:p>
    <w:p>
      <w:pPr>
        <w:pStyle w:val="Normal"/>
        <w:rPr/>
      </w:pPr>
      <w:r>
        <w:rPr/>
        <w:t>湖南供销电子商务有限公司是由湖南省供销合作总社全资创办的全国供销系统第一家电子商务公司。公司秉承“绿色、助农、至诚、共赢”的理念，以沟通城乡为目标，以信息技术为手段，以行业资源为依托，联合中国移动、中国农业银行共同打造中国最大的农村移动电子商务平台——网上供销社</w:t>
      </w:r>
      <w:r>
        <w:rPr/>
        <w:t>(COOP168.COM)</w:t>
      </w:r>
      <w:r>
        <w:rPr/>
        <w:t>，采取“实体</w:t>
      </w:r>
      <w:r>
        <w:rPr/>
        <w:t>+</w:t>
      </w:r>
      <w:r>
        <w:rPr/>
        <w:t>网络”、“手机</w:t>
      </w:r>
      <w:r>
        <w:rPr/>
        <w:t>+</w:t>
      </w:r>
      <w:r>
        <w:rPr/>
        <w:t>电脑”两个结合的创新模式，从根本上突破了农村移动电子商务发展瓶颈。公司目前拥有近</w:t>
      </w:r>
      <w:r>
        <w:rPr/>
        <w:t>200</w:t>
      </w:r>
      <w:r>
        <w:rPr/>
        <w:t>人的专业技术团队，下设</w:t>
      </w:r>
      <w:r>
        <w:rPr/>
        <w:t>3</w:t>
      </w:r>
      <w:r>
        <w:rPr/>
        <w:t>家专业子公司和</w:t>
      </w:r>
      <w:r>
        <w:rPr/>
        <w:t>2</w:t>
      </w:r>
      <w:r>
        <w:rPr/>
        <w:t>家地市级运营中心。</w:t>
      </w:r>
    </w:p>
    <w:p>
      <w:pPr>
        <w:pStyle w:val="Normal"/>
        <w:rPr/>
      </w:pPr>
      <w:r>
        <w:rPr/>
        <w:t>网上供销社自创办以来就得到了各级政府的高度关注及支持，其独创的“实体</w:t>
      </w:r>
      <w:r>
        <w:rPr/>
        <w:t>+</w:t>
      </w:r>
      <w:r>
        <w:rPr/>
        <w:t>网络”、“手机</w:t>
      </w:r>
      <w:r>
        <w:rPr/>
        <w:t>+</w:t>
      </w:r>
      <w:r>
        <w:rPr/>
        <w:t>电脑”的农村移动电子商务新平台，业务迅速发展，品牌快速提升。目前，公司已被省科技厅、省委远教办、省经信委确定为湖南农村信息化科技试点示范省建设的重点实施企业，中华全国供销合作总社已授予湖南“供销通农村移动电子商务试点示范基地”。</w:t>
      </w:r>
      <w:r>
        <w:rPr/>
        <w:t>2011</w:t>
      </w:r>
      <w:r>
        <w:rPr/>
        <w:t>年</w:t>
      </w:r>
      <w:r>
        <w:rPr/>
        <w:t>1</w:t>
      </w:r>
      <w:r>
        <w:rPr/>
        <w:t>月</w:t>
      </w:r>
      <w:r>
        <w:rPr/>
        <w:t>14</w:t>
      </w:r>
      <w:r>
        <w:rPr/>
        <w:t>日，根据指示，省政府组织有关部门召开会议，专题研究网上供销社发展的有关问题，会后出台了《关于省供销合作总社网上供销社发展有关问题的会议纪要》</w:t>
      </w:r>
      <w:r>
        <w:rPr/>
        <w:t>(</w:t>
      </w:r>
      <w:r>
        <w:rPr/>
        <w:t>湘府阅〔</w:t>
      </w:r>
      <w:r>
        <w:rPr/>
        <w:t>2011</w:t>
      </w:r>
      <w:r>
        <w:rPr/>
        <w:t>〕</w:t>
      </w:r>
      <w:r>
        <w:rPr/>
        <w:t>3)</w:t>
      </w:r>
      <w:r>
        <w:rPr/>
        <w:t>。</w:t>
      </w:r>
    </w:p>
    <w:p>
      <w:pPr>
        <w:pStyle w:val="Normal"/>
        <w:rPr/>
      </w:pPr>
      <w:r>
        <w:rPr/>
        <w:t>为了拓展融资渠道，扩大品牌影响力，公司正全力以赴争取明年在“新三板”市场挂牌交易，以推动企业走向资本市场，实现更好更快发展。现已从湖南德盛投资管理有限公司引进风险投资</w:t>
      </w:r>
      <w:r>
        <w:rPr/>
        <w:t>900</w:t>
      </w:r>
      <w:r>
        <w:rPr/>
        <w:t>万元，同时将注册资本由</w:t>
      </w:r>
      <w:r>
        <w:rPr/>
        <w:t>500</w:t>
      </w:r>
      <w:r>
        <w:rPr/>
        <w:t>万元增加到</w:t>
      </w:r>
      <w:r>
        <w:rPr/>
        <w:t>3000</w:t>
      </w:r>
      <w:r>
        <w:rPr/>
        <w:t>万元，由此增强了企业持续快速发展后劲。目前方正证券股份有限公司已完成了对公司前期尽职</w:t>
      </w:r>
    </w:p>
    <w:p>
      <w:pPr>
        <w:pStyle w:val="Normal"/>
        <w:rPr/>
      </w:pPr>
      <w:r>
        <w:rPr/>
        <w:t>调查，并决定将公司作为其在湖南区域首家推荐进入“新三板”市场挂牌交易的企业。如果进展顺利，公司将在</w:t>
      </w:r>
      <w:r>
        <w:rPr/>
        <w:t>2012</w:t>
      </w:r>
      <w:r>
        <w:rPr/>
        <w:t>年上半年在“新三板”市场挂牌交易，可能成为湖南第一家在“新三板”市场挂牌交易的企业。</w:t>
      </w:r>
    </w:p>
    <w:p>
      <w:pPr>
        <w:pStyle w:val="Normal"/>
        <w:widowControl/>
        <w:bidi w:val="0"/>
        <w:spacing w:before="180" w:after="180"/>
        <w:jc w:val="left"/>
        <w:rPr/>
      </w:pPr>
      <w:r>
        <w:rPr/>
        <w:t>作为一家有着国际眼光和雄伟胆识的年轻企业，公司提出了“一年走向全省、三年走向全国、五年争取上市”的“</w:t>
      </w:r>
      <w:r>
        <w:rPr/>
        <w:t>135”</w:t>
      </w:r>
      <w:r>
        <w:rPr/>
        <w:t>战略目标和“一个平台、双向流通、三大业务、四级运营”的“</w:t>
      </w:r>
      <w:r>
        <w:rPr/>
        <w:t>1234”</w:t>
      </w:r>
      <w:r>
        <w:rPr/>
        <w:t>思路。着力解决农民“买难”、“卖难”问题，构建助农、惠农、富农、强农的农村移动电子商务工程，打造农村版“阿里巴巴”，是全体网上供销社人共同努力的方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