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体检受限代码查询怎么看结果"/>
      <w:r>
        <w:rPr/>
        <w:t>2023</w:t>
      </w:r>
      <w:r>
        <w:rPr/>
        <w:t>年宁夏高考体检受限代码查询</w:t>
      </w:r>
      <w:r>
        <w:rPr/>
        <w:t>,</w:t>
      </w:r>
      <w:r>
        <w:rPr/>
        <w:t>怎么看结果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宁夏高考</w:t>
        </w:r>
      </w:hyperlink>
      <w:r>
        <w:rPr>
          <w:b/>
        </w:rPr>
        <w:t>体检受限代码</w:t>
      </w:r>
      <w:r>
        <w:rPr/>
        <w:br/>
      </w:r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1" w:name="二高考体检怎么看结果"/>
      <w:r>
        <w:rPr/>
        <w:t>二、高考体检怎么看结果</w:t>
      </w:r>
      <w:bookmarkEnd w:id="1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2" w:name="三宁夏高考相关文章推荐"/>
      <w:r>
        <w:rPr/>
        <w:t>三、宁夏高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宁夏高考体检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978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