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建设述职报告精选优秀模板推荐"/>
      <w:r>
        <w:rPr/>
        <w:t>作风建设述职报告精选优秀模板推荐</w:t>
      </w:r>
      <w:bookmarkEnd w:id="0"/>
    </w:p>
    <w:p>
      <w:pPr>
        <w:pStyle w:val="Normal"/>
        <w:rPr/>
      </w:pPr>
      <w:r>
        <w:rPr/>
        <w:t>自全县开展“干部作风整顿”活动以来，根据水利局</w:t>
      </w:r>
      <w:r>
        <w:rPr/>
        <w:t>2013“</w:t>
      </w:r>
      <w:r>
        <w:rPr/>
        <w:t>干部作风整顿”活动实施方案的要求，透过认真对照，深刻反思，查找自身存在的问题，对自己在工作中存在的问题进行了深刻的剖析，以到达自我完善，自我提高的目的，增强了工作的主动性和用心性。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用心性不高，平时拘于日常工作琐事，对于本职工作有些放松，主动学习的自觉性不高，个性学习的资料缺乏系统全面性，以致在实际工作中经常遇到棘手的事情，没有自觉地把理论和实践结合起来，给自己的工作带来很大阻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方法个性机械，遇到困难出现急躁情绪。只有认真学习，仔细思考，把学习知识灵活运用到实际中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造性开展工作的潜力有待提高。有时只是为了工作而工作，只能完成满足干手头上领导交办的工作，不能开拓性的开展工作，缺乏工作主动性和能动性。</w:t>
      </w:r>
    </w:p>
    <w:p>
      <w:pPr>
        <w:pStyle w:val="Normal"/>
        <w:rPr/>
      </w:pPr>
      <w:r>
        <w:rPr/>
        <w:t>二、原因的剖析</w:t>
      </w:r>
    </w:p>
    <w:p>
      <w:pPr>
        <w:pStyle w:val="Normal"/>
        <w:rPr/>
      </w:pPr>
      <w:r>
        <w:rPr/>
        <w:t>经过剖析归纳，自己存在的诸多问题主要有以下两个方面的原因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客观的政策约束，工作循规蹈矩，按照政务政策按部就班多，缺乏主动性和创造性，还不能用全新的思维和方式去做开创性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主观上的宗旨意识、群众意识、服务意识不够强烈，与群众的要求和期望还有必须的距离，在处理横向和纵向关系上存在缺失，表此刻思想上对执政为民意识与群众要求有必须差距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强学习。学习是人生永恒的主题。只有不断学习，才能不断获得新知，适应新的形势。尤其是马列主义、毛泽东思想、邓小平理论和“三个代表”重要思想的学习，增强学习的主动性，深刻理解实质，重点在系统性、全面性上狠下功夫。要发扬“钉子”精神，努力挤时间认真学习本职业务，学习科学技术、市场经济、现代管理、法律法规等知识，不断拓宽知识面，不断用新知识、新理念武装自己的头脑，增长自己的才干，提高自己的综合素质和工作潜力，以适应新形势新任务的需要。坚定正确的理想信念，牢固树立正确的世界观、人生观、价值观，以正确理论指导自己工作的实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定理想信念。不断加强党性锻炼和党性修养，坚定共产主义理想信念和走中国特色社会主义道路的信心，进一步增强做好工作的自觉性和主动性。进一步提高政治敏锐性和政治鉴别力，始终做到旗帜十分鲜明、立场十分坚定，敢说、敢管，会说、会管。进一步增强大局观念、提高把握大局的潜力，始终在思想上、政治上、行动上与党中央持续高度一致，自觉维护党的团结统一。进一步增强宗旨观念和“公仆”意识，不断改善个人工作作风，进一步树立求实务实抓落实的思想作风，多深入基层，多调查研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个人利益永远服从于党和人民的利益，服从于单位利益，坚决克服那种工作没有干劲，奋斗没有目标的不良现象，使自己的一言一行都贴合党章的规定和先进性的具体要求。在日常工作中，自己要时刻树立良好的个人形象，把塑造良好的个人形象与自觉地维护党委的形象结合起来，努力增强群众荣誉感，自觉地维护党委的整体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拓创新，不断进取。我们面临的任务还十分艰巨，需要以开拓创新的精神，透过大胆的实践和探索去加以解决。不因循守旧，不安于现状，大胆地投身到改革实践中去，不断总结和完善已有的经验，不断地来提升自己的综合实力，提出新思路、新方案，拿出新举措，开创新局面。要严格要求自己，克服松懈心理和懒散情绪，树立崭新的奋斗目标，始终持续旺盛的战斗力，用心肯干，吃苦耐劳，努力贡献自己的聪明才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自觉坚持和带头维护党的民主集中制。严格遵守党的组织纪律，发扬党的优良传统，树立民主作风，坚持群众路线，充分尊重群众的首创精神，及时总结来自基层和实践的丰富经验，自觉理解党内外群众的监督</w:t>
      </w:r>
      <w:r>
        <w:rPr/>
        <w:t>;</w:t>
      </w:r>
      <w:r>
        <w:rPr/>
        <w:t>维护班子团结</w:t>
      </w:r>
      <w:r>
        <w:rPr/>
        <w:t>;</w:t>
      </w:r>
      <w:r>
        <w:rPr/>
        <w:t>对党委的决定坚决贯彻执行</w:t>
      </w:r>
      <w:r>
        <w:rPr/>
        <w:t>;</w:t>
      </w:r>
      <w:r>
        <w:rPr/>
        <w:t>充分发扬党内民主，用心开展批评与自我批评，善于团结同志，创造团结协作的人际关系和良好的工作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