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旅游导游词"/>
      <w:r>
        <w:rPr/>
        <w:t>云南丽江古城旅游导游词</w:t>
      </w:r>
      <w:bookmarkEnd w:id="0"/>
    </w:p>
    <w:p>
      <w:pPr>
        <w:pStyle w:val="Normal"/>
        <w:rPr/>
      </w:pPr>
      <w:r>
        <w:rPr/>
        <w:t>大家好，我是“心随快乐”旅行社的导游，我叫杨宸旭，大家可以叫我小杨。今天将由我来带领大家游览神奇而美丽的丽江古城，希望带给大家一个愉快舒心的旅程。</w:t>
      </w:r>
    </w:p>
    <w:p>
      <w:pPr>
        <w:pStyle w:val="Normal"/>
        <w:rPr/>
      </w:pPr>
      <w:r>
        <w:rPr/>
        <w:t>现在在车上，我先给大家简单的介绍一下我们今天的游览景区——丽江古城，丽江古城，是云南自治县的中心，是纳西族的故乡。古城位于县境中部，海拔约</w:t>
      </w:r>
      <w:r>
        <w:rPr/>
        <w:t>2400</w:t>
      </w:r>
      <w:r>
        <w:rPr/>
        <w:t>余米，是一座历史悠久，文化灿烂的名城。到古城里后，我们会感到一种古典的没，一种远离城市喧嚣的宁静，一种惬意的感觉会由心而生。</w:t>
      </w:r>
      <w:r>
        <w:rPr/>
        <w:t>(www.lz13.cn)</w:t>
      </w:r>
    </w:p>
    <w:p>
      <w:pPr>
        <w:pStyle w:val="Normal"/>
        <w:rPr/>
      </w:pPr>
      <w:r>
        <w:rPr/>
        <w:t>现在，我们已经来到了我们的目的地——丽江古城。大家可以瞧瞧脚下走的路，你会发现，古城的路都是由青石板铺成的，很是别具一格。此时，我们走的是丽江古城中最古老的一条路。它不知经历了多少风风雨雨，路面已被磨光如镜了。从中，充分体现了丽江古城的悠久历史和古老的躯体。</w:t>
      </w:r>
    </w:p>
    <w:p>
      <w:pPr>
        <w:pStyle w:val="Normal"/>
        <w:rPr/>
      </w:pPr>
      <w:r>
        <w:rPr/>
        <w:t>这里的路边会有很多身着民族服装的人们在叫卖，买的都是当地各种各样的土特产。大家可以在周边买东西。但是，要注意，不可以随地乱扔垃圾，古城的美，需要我们每一个人来保护。</w:t>
      </w:r>
    </w:p>
    <w:p>
      <w:pPr>
        <w:pStyle w:val="Normal"/>
        <w:rPr/>
      </w:pPr>
      <w:r>
        <w:rPr/>
        <w:t>我们现在漫步城中。大家仔细听，小溪流水发出叮咚清脆的响声，是不是很像一位钢琴家在弹奏美妙的乐曲。再看看，你们会发现清澈的小溪是绕城而流的。小河的两岸有着各式各样的小桥，有竹桥，石桥……它们设计合理，都是经过精雕细刻才得来的。有的刻着龙，有的刻着狮子……</w:t>
      </w:r>
    </w:p>
    <w:p>
      <w:pPr>
        <w:pStyle w:val="Normal"/>
        <w:rPr/>
      </w:pPr>
      <w:r>
        <w:rPr/>
        <w:t>这里溪边会有许多明清的古老建筑。一座座红柱黄瓦，古色古香，飞檐翘角的亭子在绿树的衬托下，很是别有一番滋味。让大家有一种穿越的古代，体验了一会古代的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丽江古城的游览到此就结束了，希望此次旅行能给大家带来愉快的心情和意想不到的收获。也希望美丽的丽江古城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