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学宴邀请函范文_升学宴邀请函微信"/>
      <w:r>
        <w:rPr/>
        <w:t>关于升学宴邀请函范文</w:t>
      </w:r>
      <w:r>
        <w:rPr/>
        <w:t>_</w:t>
      </w:r>
      <w:r>
        <w:rPr/>
        <w:t>升学宴邀请函微信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时光流转。这么多年是您的教导让我们茁壮成长，是您的关怀让我们沐浴阳光。</w:t>
      </w:r>
    </w:p>
    <w:p>
      <w:pPr>
        <w:pStyle w:val="Normal"/>
        <w:rPr/>
      </w:pPr>
      <w:r>
        <w:rPr/>
        <w:t>为聊表寸心，谨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，举行升学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备薄酒，恭请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